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У НШДС с.п.Куба-Таб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Краткосрочный проект по  художественно-эстетическому развитию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«Волшебные краски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</w:t>
      </w:r>
      <w:r>
        <w:rPr>
          <w:color w:val="00B0F0"/>
          <w:sz w:val="28"/>
          <w:szCs w:val="28"/>
          <w:u w:val="single"/>
        </w:rPr>
        <w:drawing>
          <wp:inline distT="0" distB="0" distL="0" distR="0">
            <wp:extent cx="563880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спитатель: Пшихачева Х.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аткосрочный проект по художественно-эстетическому рахвит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Волшебные краски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младшая группа «Красная шапоч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ки способностей и дарования детей на кончиках пальцев.</w:t>
        <w:br/>
        <w:t xml:space="preserve">От пальцев, образно говоря, идут тончайшие нити — ручейки, которые питают источник творческой мысли. </w:t>
        <w:br/>
        <w:t>Другими словами, чем больше мастерства в детской руке, тем умнее ребен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А. Сухомлин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творческой личности – одна из важных задач педагогической теории и практики на современном этапе.  Наиболее эффективным средством её решения  является  изобразительная деятельность детей в детском са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является одним из важнейших средств познания мира и развития знаний эстетического восприятия, так как оно связано с самостоятельной, практической и творческой деятельностью ребенка. Занятия изодеятельностью способствуют развитию творческих способностей, воображения, наблюдательности, художественного мышления и памя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 детей младшего дошкольного возраста еще  не сформированы графические навыки и умения, что  мешает им выражать в рисунках задуманное, поэтому рисунки детей часто получаются неузнаваемыми, далёкими от реальности. И, вследствие этого, у многих детей  исчезает желание рис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традиционных способов изображения позволяет разнообразить способности ребенка в рисовании, пробуждают интерес к исследованию изобразительных возможностей материалов, и, как следствие, повышают интерес к изобразительной деятельности в целом. «Изображать можно различными материалами, на основе множества материалов. Нет границ, должно быть желание и творчество самого ребёнка» (Р.Г. Казакова, Т.И.Сайганова, Е.М.Седова, В.Ю.Слепцова, Т.В.Смагина (2004); К.К.Утробина, Г.Ф.Утробин (20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етрадиционных техник рисования создает атмосферу непринужденности, раскованности, способствуют развитию инициативы, самостоятельности детей, позволяет ребенку  отойти от предметного изображения, выразить в рисунке свои чувства и эмоции, вселяет уверенность ребёнка в своих силах, создает  эмоционально-положительное отношение к деятельности. Владея разными способами изображения предмета, ребенок получает возможность выбора, что развивает творческие способности до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еятельности по художественному творчеству  с применением нетрадиционной техники рисования  способствует развитию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о-исследовательской деятельности, дошкольников.  Ребёнку  предоставляется возможность экспериментирования (смешивание  краски с мыльной пеной, клейстером, нанесение гуаши или акварели на природные материалы  и  т.д.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кой моторики пальцев рук, что положительно влияет на развитие речевой  зоны коры головного мозг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их процессов (воображения, восприятия, внимания, зрительной памяти, мышления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льной  чувствительности (при непосредственном контакте пальцев рук  с краской дети познают ее свойства: густоту, твердость, вязкость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коммуникативных навыков. Все необычное привлекает внимание детей, заставляет удивляться. Ребята начинают  задавать вопросы педагогу, друг другу, происходит обогащение и активизация  сло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ое рисование основано на творческой фантазии, интересно тем, что рисунки у всех детей получаются разными. Оно привлекает своей простотой и доступностью, раскрывает возможность использования хорошо знакомых предметов в качестве художественных материалов. А главное то, что нетрадиционное рисование играет важную роль в общем психическом развитии ребенка. Ведь главным является не конечный продукт – рисунок или поделка, а развитие личности: формирование уверенности в себе, в своих способност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дети занимались творческой практикой, необходимо определенное руководство со стороны взрослых. Поэтому в проекте делаю акцент на совместную работу с родителями. Важно вовремя раскрыть перед родителями способности каждого ребёнка и дать соответствующие рекомендации, которые помогают им развить творческие способности своих детей. 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детьми нетрадиционными техниками рисования, доступными младшему дошкольному возрасту и их применение в различных видах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к созданию нового, необычного продукта творческой деятельности, а также развитие эстетической оценки и стремления к творческой самореа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цели были поставл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младшего дошкольного возраста с нетрадиционными способами рисования,  формировать интерес к изобрази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владению дошкольниками простейшими техническими приемами работы  с различными изобразительными материал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наглядно-образное мышление, силу, ловкость и точность мелкой мускулатуры рук, совершенствовать цветовосприятие, эстетический вку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воспитанников  самостоятельно  применять нетрадиционные техники рисования (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е пальцем или ватной палочкой, рисование ладошкой, рисование по крупе, песку, рисование штампом, рисование методом тычка,  кляксография и др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знакомству родителей с нетрадиционными техниками рисования; стимулировать их совместное творчество с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:с 02 по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ткосроч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ладшего дошкольного возраста, воспитатели, родители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детей младшего дошкольного возраста знаний о нетрадиционных способах рис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младшими дошкольниками простейшими техническими приемами работы  с различными изобразительными материал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оспитанников самостоятельно  применять нетрадиционные техники рис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 уровня развития мелкой моторики, улучшение координации движений рук дет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ельны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плана совместной работы с детьми, педагогами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научно-исследовательской, методической литературы, интернет-ресурсов по данной проблеме; подбор программно-методического обеспечения по данной проблеме;наглядно-демонстрационного, раздаточного  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рофессия –худож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ОД « Весенний бук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«Крошки-осьминожки» (Рисование ладо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деятельность «Готовим краску сами»(проведение эксперимента по приготовлению крас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/и «Подбери ц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Составь уз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Д по экспериментированию  « Смешивание тон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сказки </w:t>
      </w:r>
      <w:r>
        <w:rPr>
          <w:rFonts w:cs="Times New Roman" w:ascii="Times New Roman" w:hAnsi="Times New Roman"/>
          <w:sz w:val="28"/>
          <w:szCs w:val="28"/>
        </w:rPr>
        <w:t>Н. Забила. «Каранда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казки «Петушок и бобовое зернышк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.Сутеев «Капризная ко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учивание стихотворения «Кисточ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/и «Назови какого цвета..», «Доскажи словечк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/и «Дорисуй фигу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«Киса кисточку взяла..», «Рисовали,рисовали-наши пальчики устал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\и «Краски», «Паравоз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/и «Что рисуем мы не скажем,а тихонечко покаж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 «Сдувание краски с трубочки из-под сока на бума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ование ладошкам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песком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ватными палочками 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мыльными пузырями  «Гусеница»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радиционная техника рисования (монотипия) «Бабочка»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радиционная техника рисования(ниткография) «Каллы»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узоров на бумажной салфетке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в технике граттаж «Салют»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лечение «Девочка чумаз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изация сказки «Карандаш» Н.За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тенда «Каляка-Маля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ем дома «Нетрадиционные техники рисования дома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совместно с детьми «Нетрадиционные техники рис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«Каляка -Маля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ча буклетов «Нетрадиционные способы рис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проекта будет достигнут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младшего дошкольного возраста знаний о нетрадиционных способах рисов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дошкольниками простейшими техническими приемами работы  с различными изобразительными материал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оспитанников самостоятельно  применять нетрадиционные техники рисов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 уровня развития мелкой моторики, улучшение координации движений рук дет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и педагогической компетентности педагогов ДОУ по формированию художественно – творческих способностей детей младшего дошкольного возраста посредством использования нетрадиционной техники рисов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екта «Увлекательное рисование» на уровне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льнейшее развит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ершения проекта откроется возможность его дальнейшего развития. Проект определил те области деятельности, которые нуждаются в проведении изменений в соответствии с современны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реализация проекта позволит продолжить работу по формированию художественно-творческих способностей детей дошкольного возраста посредством использования нетрадиционной техники рис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робина К. К., Утробин Г. Ф. Увлекательное рисование методом тычка с детьми 3-7лет: Рисуем и познаем окружающий мир. - М. : «Издательство ГНОМ и Д», 2001;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программа «Цветные ладошки». И. А Лыкова. «Изобразительная деятельность в детском саду: планирование, конспекты занятий, методические рекомендации»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А. Фатеева "Рисуем без кисточки"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 Н. Давыдова "Рисуем ладошками"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Н. Давыдова "Нетрадиционная техника рисования в детском саду"- М. 2007г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В. Никитина «Нетрадиционные техники рисования в детском саду» 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статей в журналах: «Воспитатель ДОУ»,  «Дошкольное воспитание»,  «Ребенок в детском саду»,  «Обруч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15" w:before="75" w:after="7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Style w:val="StrongEmphasis"/>
          <w:color w:val="00B0F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36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1">
    <w:name w:val="c1"/>
    <w:basedOn w:val="Style10"/>
    <w:qFormat/>
    <w:rPr/>
  </w:style>
  <w:style w:type="character" w:styleId="C15">
    <w:name w:val="c15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0">
    <w:name w:val="c10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08:00Z</dcterms:created>
  <dc:creator>Svetlana</dc:creator>
  <dc:description/>
  <cp:keywords/>
  <dc:language>en-US</dc:language>
  <cp:lastModifiedBy>Пользователь Windows</cp:lastModifiedBy>
  <cp:lastPrinted>2020-03-03T11:01:00Z</cp:lastPrinted>
  <dcterms:modified xsi:type="dcterms:W3CDTF">2023-03-23T08:36:00Z</dcterms:modified>
  <cp:revision>6</cp:revision>
  <dc:subject/>
  <dc:title/>
</cp:coreProperties>
</file>