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чальная школа-детский сад с.п.Куба-Таба»</w:t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аксанского муниципального района</w:t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  <w:t>ПРОЕКТ</w:t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Century" w:hAnsi="Century" w:eastAsia="Calibri" w:cs="Times New Roman"/>
          <w:b/>
          <w:b/>
          <w:i/>
          <w:i/>
          <w:color w:val="000000"/>
          <w:sz w:val="96"/>
          <w:szCs w:val="96"/>
          <w:lang w:eastAsia="en-US"/>
        </w:rPr>
      </w:pPr>
      <w:r>
        <w:rPr>
          <w:rFonts w:eastAsia="Calibri" w:cs="Times New Roman" w:ascii="Century" w:hAnsi="Century"/>
          <w:b/>
          <w:i/>
          <w:color w:val="000000"/>
          <w:sz w:val="96"/>
          <w:szCs w:val="96"/>
          <w:lang w:eastAsia="en-US"/>
        </w:rPr>
        <w:t>«Красная книг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8"/>
          <w:szCs w:val="48"/>
          <w:lang w:eastAsia="en-US"/>
        </w:rPr>
        <w:t>в старших  группах (5-7 лет)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22 г.</w:t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25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7965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(Евсеева А.М.,Берхамова Р.С., Горбоконенко А.Н.,Шханукова С.Х.)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проекта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ая книга»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знакомлени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ей дошкольного возраста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расной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нигой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ее значением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ект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Формировать у детей первичные представления о Красной книг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формировать знания детей о редких и исчезающих видах животных России и о мерах, необходимых для их сохранения, пополнять и активизировать словарный запас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Развивать поисковую деятельность детей, познавательно-речевую активность, связную речь, любознательнос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омочь детям запомнить правила поведения в природ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азвивать умение обобщать, делать вывод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Воспитывать доброе, милосердное, ответственное, бережное отношение к природе и её обитателям, чувство доброты и сострадания ко всему живом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Привлечь родителей в совместную деятельность с детьми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проекта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групп, воспитатели, родители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екта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, с 20 сентября 2022г по 20 мая 2023 года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оекта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 – ориентированный, игровой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.  Дети больше узнают о жизни животных и растений из «Красной книг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280" w:after="28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.  Сформируется осознанное выполнение правил поведения в природ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280" w:after="280"/>
              <w:contextualSpacing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 Сформируются основы экологической культуры, экологической воспитанности дошкольник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280" w:after="28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. У детей повысится интерес и уважительное отношение к окружающей среде, бережному отношению к природ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. Заинтересованность родителей в создании «Красной книги руками детей»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укт деятельности</w:t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FFFFFF" w:val="clear"/>
              <w:spacing w:before="0" w:after="15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 Презентация изготовленной  «Красной книги руками детей».</w:t>
            </w:r>
          </w:p>
          <w:p>
            <w:pPr>
              <w:pStyle w:val="Listparagraph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поговорок, пословиц и загадок о редких животных и  растениях.</w:t>
            </w:r>
          </w:p>
          <w:p>
            <w:pPr>
              <w:pStyle w:val="Listparagraph"/>
              <w:shd w:fill="FFFFFF" w:val="clear"/>
              <w:spacing w:before="0" w:after="15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- Информационный материал в родительские уголки: папки–передвижки, консультации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andard"/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Можем ли мы жить без природы, без птиц, деревьев, бабочек и стрекоз, лесов и лугов? Чем больше становятся наши города, чем выше дома, тем чаще нам хочется уехать подальше за город в наш настоящий общий дом - на природу.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Человек и природа… Философы, поэты, художники всех времен и народов отдавали дань этой вечной и всегда актуальной теме. Но особенно остро стоит эта проблема в наши дни, когда угроза экологического кризиса, может быть, и катастрофы, нависла над человечеством.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Одним из серьезнейших проявлений глобальной экологической проблемы является быстрое сокращение численности многих видов растений и животных. Некоторые виды уже безвозвратно исчезли с лица Земли, другие находятся на грани вымирания. Гибелью животных и растений отмечен путь развития человечества.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Загрязнение атмосферы, почвы, воды, шумовые загрязнители. Огромные мусорные свалки! Переизбыток удобрений, химических пестицидов, которые используют для борьбы с вредителями! Кислотные дожди! Главные виновники этого – промышленность, электростанции, автомобили. Вырубка больших лесных массивов! Осушение болот, непрерывное расширение автодорог! Лесные пожары! Кто-то хочет получить больше денег за продажу редкого животного или его меха. Кто-то хочет поохотиться в свое удовольствие. Кто-то, не думая, вырывает с корнем цветы, убивает палкой игрушки, бросает камнем в птицу – развлекается.</w:t>
      </w:r>
    </w:p>
    <w:p>
      <w:pPr>
        <w:pStyle w:val="Standard"/>
        <w:spacing w:lineRule="auto" w:line="240"/>
        <w:ind w:firstLine="709"/>
        <w:jc w:val="both"/>
        <w:rPr>
          <w:rFonts w:ascii="Times New Roman" w:hAnsi="Times New Roman" w:eastAsia="Malgun Gothic" w:cs="Times New Roman"/>
          <w:color w:val="111111"/>
          <w:sz w:val="28"/>
          <w:szCs w:val="28"/>
          <w:shd w:fill="FFFFFF" w:val="clear"/>
        </w:rPr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Природа величава и богата, но в тоже время хрупка и ранима. Все любят природу, но, к сожалению, не все ее берегут. Человек наносит природе большие и малые раны. Начиная с 1600 года, на нашей планете вымерло около 150 видов животных. Причем, более половины из них уничтожены за последние 50 лет!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Нанесение вреда природе не проходит бесследно. В результате исчезновения растений и животных, выпадения кислотных дождей, увеличения числа токсических свалок и т.д. Земля все более теряет свою жизнеспособность. Главную ответственность за это несет человек. Он же является и главной жертвой этого процесса. Вот почему тысячи организаций в мире пытаются улучшить среду обитания.</w:t>
      </w:r>
    </w:p>
    <w:p>
      <w:pPr>
        <w:pStyle w:val="Standard"/>
        <w:spacing w:lineRule="auto" w:line="240"/>
        <w:ind w:firstLine="709"/>
        <w:jc w:val="both"/>
        <w:rPr>
          <w:rFonts w:ascii="Times New Roman" w:hAnsi="Times New Roman" w:eastAsia="Malgun Gothic" w:cs="Times New Roman"/>
          <w:color w:val="111111"/>
          <w:sz w:val="28"/>
          <w:szCs w:val="28"/>
          <w:shd w:fill="FFFFFF" w:val="clear"/>
        </w:rPr>
      </w:pPr>
      <w:r>
        <w:rPr>
          <w:rFonts w:eastAsia="Malgun Gothic" w:cs="Times New Roman" w:ascii="Times New Roman" w:hAnsi="Times New Roman"/>
          <w:color w:val="111111"/>
          <w:sz w:val="28"/>
          <w:szCs w:val="28"/>
          <w:shd w:fill="FFFFFF" w:val="clear"/>
        </w:rPr>
        <w:t>В 1966 году по решению Международного союза охраны природы и природных ресурсов (МСОП) была впервые издана Красная книг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знакомления детей дошкольного возраста с Красной книгой и ее значением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 детей первичные представления о Красной книг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знания детей о редких и исчезающих видах животных России и о мерах, необходимых для их сохранения, пополнять и активизировать словарный запас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исковую деятельность детей, познавательно-речевую активность, связную речь, любознательность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детям запомнить правила поведения в природ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обобщать, делать выводы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оброе, милосердное, ответственное, бережное отношение к природе и её обитателям, чувство доброты и сострадания ко всему живому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375" w:firstLine="709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ь родителей в совместную деятельность с детьм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при реализации проекта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Занятия познавательного цикла: беседы, чтение худ.  литературы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Занятия продуктивной деятельности: рисование, лепка, аппликация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Игровая деятельность: подвижные, дидактические, сюжетно-ролевые игры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150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й результат реализации проекта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 Дети больше узнают о жизни животных и растений из «Красной книги»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709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 Сформируется осознанное выполнение правил поведения в природе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Сформируются основы экологической культуры, экологической воспитанности дошкольников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У детей повысится интерес и уважительное отношение к окружающей среде, бережному отношению к природе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709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Заинтересованность родителей в создании «Красной книги руками детей».</w:t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280" w:after="28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75"/>
      </w:tblGrid>
      <w:tr>
        <w:trPr>
          <w:trHeight w:val="3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еализации проекта ( мероприятия )</w:t>
            </w:r>
          </w:p>
        </w:tc>
      </w:tr>
      <w:tr>
        <w:trPr>
          <w:trHeight w:val="9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блемы, цели проек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роведения проект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подбор специальной литератур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и оборудования.</w:t>
            </w:r>
          </w:p>
        </w:tc>
      </w:tr>
      <w:tr>
        <w:trPr>
          <w:trHeight w:val="14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бесед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непосредственно образовательной деятельност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подвижных, дидактических, сюжетно-ролевых игр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ение художественной литературы, заучивание стихов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удожественное творче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смотр презентации по теме проекта;</w:t>
            </w:r>
          </w:p>
        </w:tc>
      </w:tr>
      <w:tr>
        <w:trPr>
          <w:trHeight w:val="6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«Красной книги руками детей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рисунков 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схема реализации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7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1"/>
        <w:gridCol w:w="2356"/>
        <w:gridCol w:w="3048"/>
        <w:gridCol w:w="4578"/>
      </w:tblGrid>
      <w:tr>
        <w:trPr/>
        <w:tc>
          <w:tcPr>
            <w:tcW w:w="99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 тема совместной деятельности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9982" w:type="dxa"/>
            <w:gridSpan w:val="3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– беседа «Дикие животные» с использованием наглядно-дидактического материала и макета «Дикие животные нашего лес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«Перелетные птиц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Какие правила поведения в природе необходимо соблюдать, чтобы сохранить природные богатства»? 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представления детей о диких животны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детей о диких животных, познакомить с местом их обитания. Учить сравнивать животных. Развивать мышление, речь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перелетными птицами, объяснить, почему их так называю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детей о правилах поведения в природе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Жители нашего леса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представления детей о диких животных наших лес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«Рассказы о природе» Н.И.Сладкова, «Лесная газета» В.Бианки, «Рассказы о животных» Б.С.Житкова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любовь к природе по средствам художественную литературы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з бумаги «Журавлики»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  представление детей о журавлях. Развивать  умение аккуратно работать ножницами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«Уточ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Рисование «Снегирь»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знакомить детей с дымковской игрушкой (уточки, птички и др.); обратить внимание детей на красоту стильной обтекаемой формы, специфическую окраску, роспись. Развивать эстетические чувства. Закреплять приемы примазывания, сглаживания, приплющивания (клюв уточки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детей о строении птиц. Учить сравнивать птиц по размеру, окраске. Передавать в рисунке характерные особенности птиц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  игра «Снегирек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   представления о птицах, обитающих в нашем районе. Развивать мелкую и общую моторику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: «Воробушки и кот», «Птички в гнездышк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ое дежурство в «Птичьей столовой» во время прогул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прогулка по «Птичьей столовой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 для родителей: «Правила поведения в природе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детей умение двигаться ритмично, согласовывать движения со словами. Упражнять в бег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кормушек, пополнение кормушек собранным кормом. Привлечь родителей к сбору разного вида корма для птиц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ь разные виды корма и заметить, какой корм, какие птицы предпочитают. Воспитывать  желание заботиться о птиц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родителей с правилами поведения в природе, находясь в природе.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9982" w:type="dxa"/>
            <w:gridSpan w:val="3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-беседа «Что такое Красная книга»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представления детей о диких животных, занесенных в «Красную книгу»; воспитывать любовь, сочувствие и заботливое отношение к животным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чему книга красная?»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  детей с понятием «Красная книга». Рассказать, зачем она нужна. Воспитывать бережное отношение к братьям нашим меньшим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отные, занесенные в Красную книгу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детям выяснить, какие животные, обитающие в наших  краях, занесены в Красную книгу. Подобрать самостоятельно подходящие картинки и фотографии, необходимые для оформления «Нашей Красной книги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: «У кого какой домик», «У кого какой след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«Красной книги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наблюдательность, памя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  понимание назначения Красной книги. Воспитывать бережное отношение к братьям нашим меньшим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 литератур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Перовская «Тигренок Вась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. Скребицкий «Чей нос лучше?»,  В. Бианки «Сказки о животных», «Лесные разведчик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«Журавль и цапля», «Лиса и журавль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литературными произведениями. Закрепить знания о повадках диких животных и  птиц.  Воспитывать любовь к братьям нашим меньшим. Обогащать словарный запас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«Красной книги руками детей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знакомить  детей с понятием «Красная книга». Познакомить с животными, находящимися под угрозой исчезновения. Воспитывать бережное отношение к братьям нашим меньшим.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«Птиц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   представления о птицах, обитающих в нашем районе. Развивать мелкую и общую моторику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0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 «У медведя во бору», «Скворечник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Расскажите ребенку о животных нашего  края».</w:t>
            </w:r>
          </w:p>
        </w:tc>
        <w:tc>
          <w:tcPr>
            <w:tcW w:w="457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детей умение двигаться ритмично, согласовывать движения со словами. Упражнять в бег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родителей со способами обогащения знаний детей о животных.</w:t>
            </w:r>
          </w:p>
        </w:tc>
      </w:tr>
    </w:tbl>
    <w:p>
      <w:pPr>
        <w:pStyle w:val="Standard"/>
        <w:tabs>
          <w:tab w:val="clear" w:pos="708"/>
          <w:tab w:val="center" w:pos="4677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еализации проекта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Дети больше узнали о жизни животных и растений из «Красной книги»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 Сформировалось осознанное умение выполнения правил поведения в природе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contextualSpacing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Сформировались основы экологической культуры, экологической воспитанности дошкольников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У детей повысился интерес и уважительное отношение к окружающей среде, бережному отношению к природе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contextualSpacing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Повысилась заинтересованность родителей в создании «Красной книги руками детей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орькова Л.Г., Кочергина А.В., Обухова Л.А. «Сценарии занятий по экологическому воспитанию дошкольников»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72" w:leader="none"/>
        </w:tabs>
        <w:suppressAutoHyphens w:val="false"/>
        <w:autoSpaceDE w:val="false"/>
        <w:spacing w:before="1" w:after="0"/>
        <w:ind w:left="720" w:right="120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Лопат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бц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ри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ус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ленникова О.М., А.А. Филиппенко «Экологические проекты в детском саду» -Волгоград, 200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а С.Н., Комарова И.А. «Сюжетные игры в экологическом воспитании»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suppressAutoHyphens w:val="false"/>
        <w:autoSpaceDE w:val="false"/>
        <w:spacing w:lineRule="auto" w:line="240" w:before="51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А.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л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наком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хонов В.  " Животные России "Красная книга". 2009 год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  <w:i/>
      <w:sz w:val="32"/>
      <w:szCs w:val="3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ru-RU" w:bidi="ar-SA" w:eastAsia="zh-CN"/>
    </w:rPr>
  </w:style>
  <w:style w:type="paragraph" w:styleId="Quotations">
    <w:name w:val="Quotations"/>
    <w:basedOn w:val="Standard"/>
    <w:qFormat/>
    <w:pPr/>
    <w:rPr/>
  </w:style>
  <w:style w:type="paragraph" w:styleId="Style19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8:00Z</dcterms:created>
  <dc:creator>Admin</dc:creator>
  <dc:description/>
  <cp:keywords/>
  <dc:language>en-US</dc:language>
  <cp:lastModifiedBy>Пользователь Windows</cp:lastModifiedBy>
  <cp:lastPrinted>2017-03-21T01:28:00Z</cp:lastPrinted>
  <dcterms:modified xsi:type="dcterms:W3CDTF">2025-01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