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арий осеннего утренника в средней групп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й вернисаж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и и провели воспитат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уева О.А., Мамбето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 музыку «Осенний марафон» дети входят в зал подгруппами: 1 подгруппа  – с осенними листьями (побегали, сели врассыпную); 2подгруппа – перелетные птицы, 3 подгруппа - с зонтиками (прошли по дорожкам и вста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Снова в гости пришла осень золотая» К.Макар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Эхо лесное спросить я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уда это листья лесные проп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пали, опали, опали, оп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Травы лесные, я вас не виж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иже, ниже, ниже,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Птички-невелички давно вы не п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юг улетели, на юг у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Рыбки речные вы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дне в глубине, на дне в глуб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Лягушки и жабы куда подев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 ил закопались, в ил закоп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Белки и зайцы про вас мы не зн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иняем, линяем, линяем, лин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Так что же твориться в лесу, мы спрос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(вместе): Осень, осень, осень, ос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входит  спортивна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Здравствуйте, а вот и я! Привет  спортивный в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ень – не простая, девчонка заводная! Я приглашаю всех совершить прогулку по осеннему лесу!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оит  нелегкая дорогая. Давайте сделаем разми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ИНКА под веселую музыку «Листик-листоп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дут по залу за Осенью, по лесной тропинке, преодолевая препятствия: ручей, камни, деревья, высокую тр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Вот мы и очутились в ле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 ребенок: Люблю идти по тропке я лес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огда вокруг хозяйничает ос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дешь, шуршишь опавшею лист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реди дубов и величавых со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 ребенок: Но, если только ветер на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ес загудит угрюмо и трев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 ветер резво листья закружи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кружит и опустит осторо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 ребенок: И снова тишина вокруг, по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Лишь что-то шепчут листья золот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Я трогаю их трепетно ру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лестящие листочки распис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ь:  Мы не будем унывать, будем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ы, приглашайте дам на танец «Листики – кора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ный танец  «Листики-кора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 Продолжаем нашу прогулк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ю  погода часто  меняется: льют дожди, солнце прячется и не показывается, ветер холодный и злой. Вокруг грязь и лужи больш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Пляшут капельки-дождинки, на газонах, на тропи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врагам и по кочкам, по березовым листоч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омче, громче, тише, тише по окошку и по кр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шет дождик озорной и меня зовет с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нец с зонтиками -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ень:  Осенью все животные готовятся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 ребенок: Собрались и поле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тицы в дальнюю дор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д корнями старой 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астерит медведь берл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 ребенок: Заяц в мех оделся б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тало зайчику теп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осит белка месяц ц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о запас грибы в дуп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 ребенок: Меж кустов к тетерке с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обирается ли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ыщут волки ночью тем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За добычей по ле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зал вбегает Вол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: Здравствуйте./все здороваются с волком/  Я давно за вами слежу, чем вы занимаетесь в моём лес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олк, во-первых, лес не твой. Ты просто живёшь в нём. Во-вторых, совершаем осеннюю прогулку по лесу. А ты, наверное, хотел нас съесть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: Я исправился совсем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шек я  не е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перь как иностранец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-ГЕ-ТА-РИ-АНЕЦ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 теперь траву, листочк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ы, цветы, грибоч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гораздо веселе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ее и умне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гоняйте мен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Ребята, поверим волку? Ну ладно, оставайс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к: А я хочу  поиграть с вами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гру «Съедобный – несъедобн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буду называть гриб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он съедобный громко хлопайте, а если несъедобный – топайте. Потренируемс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ъедобный - хлопайт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ъедобный - топай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будьте внимательны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148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енок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ён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Слоненок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сич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нуш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лопуш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ж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жи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зд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анка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вик - Подберёзовик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ампиньон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пюшон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: Какие вы – умные, ребята! Молодцы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А наши дети не только умные, но и музыкальны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Где ты прячешься, грибок»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олк предлагает поиграть в иг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Поход за грибами» (дети)</w:t>
        <w:br/>
      </w:r>
      <w:r>
        <w:rPr>
          <w:rFonts w:cs="Times New Roman" w:ascii="Times New Roman" w:hAnsi="Times New Roman"/>
          <w:bCs/>
          <w:sz w:val="24"/>
          <w:szCs w:val="24"/>
        </w:rPr>
        <w:t>Каждому участнику нужно преодолеть несколько препятствий, чтобы добраться до гри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бежать между «Сосен» (кег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лезть «чащу» (на коленях по дорожк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ть «гриб» принести в корзи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А теперь я предлагаю поиграть в  игру с родител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 «Сладкая  ягодка»( р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команды с тазиком бежит до обруча с «Арбузами» (мяч), берет арбуз, несет в корзину (коробку), передает таз 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: Спасибо, что поиграли со мной. А мне пора по своим волчьим 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Продолжаем наш путь. Тропинка вывела нас к большому п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картина с осенними полевыми раб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 В народе говорят «Лето зиму корми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почему?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верно! А мы сейчас провери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 «на огород за картошкой» (дети и р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стника пустой мешок, он бежит к «грядке» лопаткой «выкапывает»  картошку, кладет в мешок, возвращается к своей команде, передает мешок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оровод «Урожайный» Л.Мочалов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: Вот и подошла к концу наша прогул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любуемся на осен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 Ребёнок: </w:t>
      </w:r>
      <w:r>
        <w:rPr>
          <w:color w:val="000000"/>
        </w:rPr>
        <w:t>Лес осенний красок не жалеет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рки гроздья ягод и лист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 сверкают бронзой, то алеют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д рекой осенние куст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 Ребёнок: </w:t>
      </w:r>
      <w:r>
        <w:rPr>
          <w:color w:val="000000"/>
        </w:rPr>
        <w:t>Скоро ветер налетит холодный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сорвет узорчатый наряд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в лесу закружится свободно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олотой осенний листопад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выходят на исходную позицию для танца с лист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листьями «Проказница -  осень»  -6 п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В природе всё  так замечательно устроено. И вкусная она, и  красивая! Такие яркие краски, как у природы, сложно подобрать! Спасибо тебе, Осень спортивная, за осеннюю прогул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ь: Осень славится щедростью, урожаем. Я  хоч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адовать в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е подарки – яблоки …Ешьте не болейте, спортом заним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законч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 В народе говорят «Лето зиму корми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почему?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верно! А мы сейчас проверим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 «на огород за картошкой» (дети и р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стника пустой мешок, он бежит к «грядке» лопаткой «выкапывает»  картошку, кладет в мешок, возвращается к своей команде, передает меш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Урожайный» Л.Мочал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Вот и подошла к концу наша прогул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любуемся на осен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 Ребёнок: </w:t>
      </w:r>
      <w:r>
        <w:rPr>
          <w:color w:val="000000"/>
        </w:rPr>
        <w:t>Лес осенний красок не жалеет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рки гроздья ягод и лист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 сверкают бронзой, то алеют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д рекой осенние куст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 Ребёнок: </w:t>
      </w:r>
      <w:r>
        <w:rPr>
          <w:color w:val="000000"/>
        </w:rPr>
        <w:t>Скоро ветер налетит холодный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сорвет узорчатый наряд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в лесу закружится свободно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олотой осенний листопад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выходят на исходную позицию для танца с лист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листьями «Проказница -  осень»  -6 п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В природе всё  так замечательно устроено. И вкусная она, и  красивая! Такие яркие краски, как у природы, сложно подобрать! Спасибо тебе, Осень спортивная, за осеннюю прогул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ь: Осень славится щедростью, урожаем. Я  хоч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адовать в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е подарки – яблоки …Ешьте не болейте, спортом занимайтесь!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акон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SimSun-ExtB" w:hAnsi="SimSun-ExtB" w:cs="SimSun-Ext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9:00Z</dcterms:created>
  <dc:creator>user</dc:creator>
  <dc:description/>
  <cp:keywords/>
  <dc:language>en-US</dc:language>
  <cp:lastModifiedBy>Пользователь Windows</cp:lastModifiedBy>
  <cp:lastPrinted>2018-10-18T14:52:00Z</cp:lastPrinted>
  <dcterms:modified xsi:type="dcterms:W3CDTF">2025-04-03T13:50:00Z</dcterms:modified>
  <cp:revision>9</cp:revision>
  <dc:subject/>
  <dc:title/>
</cp:coreProperties>
</file>