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ректору МОУ  НШДС  с.п.Куба-Таб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ибежевой Э.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Прошу принять моего ребенка в _____ класс МОУ    НШДС  с.п.Куба-Таб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следнее-при наличии) ребенка 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та рождения ребенка: 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регистрации ребенка: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Адрес проживания ребенка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ать ребенка: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(законного представителя)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онтактный телефон:_____________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ец ребенка: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Адрес регистрации родителя (законного представителя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тактный телефон: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личие права первоочередного или преимущественного приема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меется ли потребность ребенка в обучении по АОП или в создании специальных условий для обучения ____________, (да/нет).Если имеется, то даю согласие на обучение по АОП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 языке; на получение образования на родном языке из чис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язык об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ов народов Российской Федерации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язык обуч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С уставом, </w:t>
      </w:r>
      <w:r>
        <w:rPr>
          <w:rFonts w:cs="Times New Roman" w:ascii="Times New Roman" w:hAnsi="Times New Roman"/>
        </w:rPr>
        <w:t>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( с изменениями и дополнени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Даю согласие на прохождение тестирования на знание русского языка (для иностранных граждан и лиц без гражданства)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_______________________________     «_____»________________ 202__ г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ись родителей   _________________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дпись)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егистрация заявления № _________   дата    __________________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9:00Z</dcterms:created>
  <dc:creator>Ирина Телина</dc:creator>
  <dc:description/>
  <cp:keywords/>
  <dc:language>en-US</dc:language>
  <cp:lastModifiedBy>Пользователь Windows</cp:lastModifiedBy>
  <cp:lastPrinted>2025-04-04T12:24:00Z</cp:lastPrinted>
  <dcterms:modified xsi:type="dcterms:W3CDTF">2025-04-07T06:49:00Z</dcterms:modified>
  <cp:revision>4</cp:revision>
  <dc:subject/>
  <dc:title/>
</cp:coreProperties>
</file>