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«Научно-образовательный центр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 результатах проведения независимой оценки качества условий оказания услуг организациями в сфере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(сентябрь-ноябрь 2020 г.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льчик – 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 аналитическом отчете представлены результаты проведения независимой оценки качества условий оказания услуг организациями в сфере образования, осуществляющих свою деятельность на территории КБР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Мероприятия по сбору, обработке, анализу и интерпретации данных, подготовке аналитического отчета осуществлялись авторским коллективом ООО «Научно-образовательный центр» в рамках выполнения условий государственного контракта </w:t>
      </w:r>
      <w:r>
        <w:rPr>
          <w:rFonts w:ascii="Times New Roman" w:hAnsi="Times New Roman"/>
          <w:b/>
          <w:sz w:val="32"/>
          <w:szCs w:val="32"/>
        </w:rPr>
        <w:t>№386 от 10.08.2020 г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ContentsHeading"/>
        <w:spacing w:before="0" w:after="0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  <w:color w:val="auto"/>
            </w:rPr>
            <w:fldChar w:fldCharType="separate"/>
          </w:r>
          <w:hyperlink w:anchor="_Toc61519045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1.</w:t>
            </w:r>
            <w:r>
              <w:rPr>
                <w:rStyle w:val="IndexLink"/>
                <w:rFonts w:eastAsia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46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2.</w:t>
            </w:r>
            <w:r>
              <w:rPr>
                <w:rStyle w:val="IndexLink"/>
                <w:rFonts w:eastAsia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ЦЕЛЬ И ЗАДАЧИ ПРОЦЕДУРЫ НЕЗАВИСИМОЙ ОЦЕНКИ КАЧЕСТВА УСЛОВИЙ ОКАЗАНИЯ УСЛУГ ОРГАНИЗАЦИЯМИ В СФЕРЕ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47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3. ОСНОВАНИЯ ДЛЯ ПРОВЕДЕНИЯ ПРОЦЕДУРЫ НЕЗАВИСИМОЙ ОЦЕНКИ КАЧЕСТВА УСЛОВИЙ ОКАЗАНИЯ УСЛУГ ОРГАНИЗАЦИЯМИ В СФЕРЕ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48">
            <w:r>
              <w:rPr>
                <w:webHidden/>
                <w:rStyle w:val="IndexLink"/>
                <w:rFonts w:eastAsia="Times New Roman" w:ascii="Times New Roman" w:hAnsi="Times New Roman"/>
                <w:color w:val="auto"/>
                <w:sz w:val="28"/>
                <w:szCs w:val="28"/>
                <w:lang w:eastAsia="ru-RU"/>
              </w:rPr>
              <w:t>4.</w:t>
            </w:r>
            <w:r>
              <w:rPr>
                <w:rStyle w:val="IndexLink"/>
                <w:rFonts w:eastAsia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eastAsia="Times New Roman" w:ascii="Times New Roman" w:hAnsi="Times New Roman"/>
                <w:color w:val="auto"/>
                <w:sz w:val="28"/>
                <w:szCs w:val="28"/>
                <w:lang w:eastAsia="ru-RU"/>
              </w:rPr>
              <w:t>ОРГАНИЗАЦИЯ И ПРОВЕДЕНИЕ ПРОЦЕДУРЫ НЕЗАВИСИМОЙ ОЦЕНКИ КАЧЕСТВА УСЛОВИЙ ОКАЗАНИЯ УСЛУГ ОРГАНИЗАЦИЯМИ В СФЕРЕ ОБРАЗОВАНИЯ ГРАЖД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49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  <w:lang w:eastAsia="ru-RU"/>
              </w:rPr>
              <w:t>5. СОДЕРЖАНИЕ И РЕЗУЛЬТАТЫ ПРОЦЕДУРЫ НЕЗАВИСИМОЙ ОЦЕНКИ КАЧЕСТВА УСЛОВИЙ ОКАЗАНИЯ УСЛУГ ОБРАЗОВАТЕЛЬНЫМИ ОРГАНИЗАЦИ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0">
            <w:r>
              <w:rPr>
                <w:webHidden/>
                <w:rStyle w:val="IndexLink"/>
                <w:rFonts w:eastAsia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1.</w:t>
            </w:r>
            <w:r>
              <w:rPr>
                <w:rStyle w:val="IndexLink"/>
                <w:rFonts w:eastAsia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eastAsia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911"/>
            </w:tabs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1">
            <w:r>
              <w:rPr>
                <w:webHidden/>
                <w:rStyle w:val="IndexLink"/>
                <w:rFonts w:eastAsia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1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2">
            <w:r>
              <w:rPr>
                <w:webHidden/>
                <w:rStyle w:val="IndexLink"/>
                <w:rFonts w:eastAsia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3. Показатели и параметры, характеризующие доступность услуг для инвалид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3">
            <w:r>
              <w:rPr>
                <w:webHidden/>
                <w:rStyle w:val="IndexLink"/>
                <w:rFonts w:eastAsia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4. Показатели и параметры, характеризующие доброжелательность, вежливость работников организаций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3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4">
            <w:r>
              <w:rPr>
                <w:webHidden/>
                <w:rStyle w:val="IndexLink"/>
                <w:rFonts w:eastAsia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5.Показатели и параметры, характеризующие удовлетворенность условиями оказания услуг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5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5">
            <w:r>
              <w:rPr>
                <w:webHidden/>
                <w:rStyle w:val="IndexLink"/>
                <w:rFonts w:eastAsia="Times New Roman" w:ascii="Times New Roman" w:hAnsi="Times New Roman"/>
                <w:color w:val="auto"/>
                <w:sz w:val="28"/>
                <w:szCs w:val="28"/>
                <w:lang w:eastAsia="ru-RU"/>
              </w:rPr>
              <w:t>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6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Описание основных недостатков, выявленных в ходе проведения независимой оценки качества условий предоставления образовательных услу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7">
            <w:r>
              <w:rPr>
                <w:webHidden/>
                <w:rStyle w:val="IndexLink"/>
                <w:rFonts w:eastAsia="Times New Roman" w:ascii="Times New Roman" w:hAnsi="Times New Roman"/>
                <w:color w:val="auto"/>
                <w:sz w:val="28"/>
                <w:szCs w:val="28"/>
                <w:lang w:eastAsia="ru-RU"/>
              </w:rPr>
              <w:t>Рекомендации д</w:t>
            </w:r>
            <w:bookmarkStart w:id="0" w:name="_Hlt61944235"/>
            <w:r>
              <w:rPr>
                <w:rStyle w:val="IndexLink"/>
                <w:rFonts w:eastAsia="Times New Roman" w:ascii="Times New Roman" w:hAnsi="Times New Roman"/>
                <w:color w:val="auto"/>
                <w:sz w:val="28"/>
                <w:szCs w:val="28"/>
                <w:lang w:eastAsia="ru-RU"/>
              </w:rPr>
              <w:t>л</w:t>
            </w:r>
            <w:bookmarkEnd w:id="0"/>
            <w:r>
              <w:rPr>
                <w:rStyle w:val="IndexLink"/>
                <w:rFonts w:eastAsia="Times New Roman" w:ascii="Times New Roman" w:hAnsi="Times New Roman"/>
                <w:color w:val="auto"/>
                <w:sz w:val="28"/>
                <w:szCs w:val="28"/>
                <w:lang w:eastAsia="ru-RU"/>
              </w:rPr>
              <w:t>я образовательных организаций  по улучшению качества условий оказания услу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6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/>
              <w:sz w:val="28"/>
              <w:szCs w:val="28"/>
              <w:lang w:eastAsia="ru-RU"/>
            </w:rPr>
          </w:pPr>
          <w:hyperlink w:anchor="_Toc61519058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  <w:lang w:eastAsia="ru-RU"/>
              </w:rPr>
              <w:t>Предложение по улучшению качества деятельности организ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519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80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bookmarkStart w:id="1" w:name="_Toc61519045"/>
      <w:bookmarkStart w:id="2" w:name="_Toc28620369"/>
      <w:r>
        <w:rPr>
          <w:rFonts w:ascii="Times New Roman" w:hAnsi="Times New Roman"/>
          <w:sz w:val="28"/>
          <w:szCs w:val="28"/>
        </w:rPr>
        <w:t>ОБЩИЕ ПОЛОЖЕНИЯ</w:t>
      </w:r>
      <w:bookmarkEnd w:id="1"/>
      <w:bookmarkEnd w:id="2"/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словий оказания услуг, предоставляемых образовательными организациями, во исполнение подпункта «к» пункта 1 Указа Президента Российской Федерации от 07.05.2012 № 597 «О мероприятиях по реализации государственной социальной политики» с 2013 года в </w:t>
      </w:r>
      <w:r>
        <w:rPr>
          <w:rStyle w:val="Nobr"/>
          <w:sz w:val="28"/>
          <w:szCs w:val="28"/>
        </w:rPr>
        <w:t>Кабардино-Балкарской Республике</w:t>
      </w:r>
      <w:r>
        <w:rPr>
          <w:sz w:val="28"/>
          <w:szCs w:val="28"/>
        </w:rPr>
        <w:t xml:space="preserve"> осуществляется </w:t>
      </w:r>
      <w:r>
        <w:rPr>
          <w:rStyle w:val="Emphasis"/>
          <w:bCs/>
          <w:i w:val="false"/>
          <w:sz w:val="28"/>
          <w:szCs w:val="28"/>
        </w:rPr>
        <w:t>деятельность по созданию системы независимой оценки качества условий оказания услуг образовательными организациям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«в» ст. 8. </w:t>
      </w:r>
      <w:hyperlink r:id="rId5">
        <w:r>
          <w:rPr>
            <w:rStyle w:val="InternetLink"/>
            <w:color w:val="auto"/>
            <w:sz w:val="28"/>
            <w:szCs w:val="28"/>
          </w:rPr>
          <w:t>Федерального закона от 5 декабря 2017 г. № 392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, «Независимая оценка качества условий оказания услуг организациями образования предусматривает оценку условий оказания услуг по таким общим критериям, как открытость и доступность информации об организации образования; комфортность условий предоставления социальных услуг, в том числе время ожидания предоставления услуг; доброжелательность, вежливость работников организации образования; удовлетворенность качеством условий оказания услуг, а также доступность услуг для инвалидов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проведения, показатели и результаты независимой оценки качества деятельности организаций, оказывающих социальные услуги в сфере образования, размещаются на официальных сайтах в сети «Интернет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bookmarkStart w:id="3" w:name="_Toc61519046"/>
      <w:bookmarkStart w:id="4" w:name="_Toc28620370"/>
      <w:r>
        <w:rPr>
          <w:rFonts w:ascii="Times New Roman" w:hAnsi="Times New Roman"/>
          <w:sz w:val="28"/>
          <w:szCs w:val="28"/>
        </w:rPr>
        <w:t>ЦЕЛЬ И ЗАДАЧИ ПРОЦЕДУРЫ НЕЗАВИСИМОЙ ОЦЕНКИ КАЧЕСТВА УСЛОВИЙ ОКАЗАНИЯ УСЛУГ ОРГАНИЗАЦИЯМИ В СФЕРЕ ОБРАЗОВАНИЯ</w:t>
      </w:r>
      <w:bookmarkEnd w:id="3"/>
      <w:bookmarkEnd w:id="4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сследования</w:t>
      </w:r>
      <w:r>
        <w:rPr>
          <w:rFonts w:ascii="Times New Roman" w:hAnsi="Times New Roman"/>
          <w:sz w:val="28"/>
          <w:szCs w:val="28"/>
        </w:rPr>
        <w:t>: сбор и обобщение информации о качестве условий оказания услуг организациями в сфере образования на территории КБР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ъект исследования:</w:t>
      </w:r>
      <w:r>
        <w:rPr>
          <w:rFonts w:ascii="Times New Roman" w:hAnsi="Times New Roman"/>
          <w:sz w:val="28"/>
          <w:szCs w:val="28"/>
        </w:rPr>
        <w:t xml:space="preserve">  условия оказания услуг организациями в сфере образования на территории КБР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ascii="Times New Roman" w:hAnsi="Times New Roman"/>
          <w:sz w:val="28"/>
          <w:szCs w:val="28"/>
        </w:rPr>
        <w:t>содержание и организация деятельности по реализации условий открытости и доступности информации об организации образования; комфортности условий предоставления социальных услуг, доброжелательности, вежливости работников организации образования; удовлетворенности получателей условиями оказания услуг, а также доступности  социальных услуг для инвалидов следующими образовательными организациями образования на территории КБР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аксанский муниципальный  район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казенное общеобразовательное учреждение «Начальная школа-детский сад» с.п. Куба-Таба Баксанского муниципального района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bookmarkStart w:id="5" w:name="_Toc61519047"/>
      <w:bookmarkStart w:id="6" w:name="_Toc28620371"/>
      <w:r>
        <w:rPr>
          <w:rFonts w:ascii="Times New Roman" w:hAnsi="Times New Roman"/>
          <w:sz w:val="28"/>
          <w:szCs w:val="28"/>
        </w:rPr>
        <w:t>3. ОСНОВАНИЯ ДЛЯ ПРОВЕДЕНИЯ ПРОЦЕДУРЫ НЕЗАВИСИМОЙ ОЦЕНКИ КАЧЕСТВА УСЛОВИЙ ОКАЗАНИЯ УСЛУГ ОРГАНИЗАЦИЯМИ В СФЕРЕ ОБРАЗОВАНИЯ</w:t>
      </w:r>
      <w:bookmarkEnd w:id="5"/>
      <w:bookmarkEnd w:id="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организации и проведении процедуры независимой оценки качества условий оказания услуг организациями в сфере образования на территории КБР, использовались следующие основные нормативно-правовые докумен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14 ноября 2014 г. № 1202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 Правительства  Российской  Федерации от 17 мая 2017 г. №575 «О внесении изменений в пункт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 апреля 2018 г. № 472 «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»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каз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труда России от 17 ноября 2014 г. N 886н «</w:t>
      </w:r>
      <w:r>
        <w:rPr>
          <w:rFonts w:ascii="Times New Roman" w:hAnsi="Times New Roman"/>
          <w:bCs/>
          <w:sz w:val="28"/>
          <w:szCs w:val="28"/>
        </w:rPr>
        <w:t>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труда России от 28 апреля 2018 г. № 289 «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-социальной экспертизы»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труда России от 23 мая 2018 г. № 317н 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 (зарегистрирован в Минюсте России, регистрационный № 51346 от 14 июня 2018 г.)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, регистрационный № 52409 от 11 октября 20018 г.)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 Минтруда Росс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 </w:t>
        <w:br/>
        <w:t>от 20 ноября 2018 г. № 52726)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истерства просвещения, науки и по делам молодежи КБР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</w:t>
        <w:br/>
        <w:t xml:space="preserve">от 22 августа 2018 г. № 609. 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 Министерства просвещения, науки и по делам молодежи КБР «О внесении изменения в приложение, утвержденное приказом Министерства просвещения, науки и по делам молодежи КБР от 22.08.2018 г. №609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 от 05 октября 2018 г. №721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7" w:name="_Toc61519048"/>
      <w:bookmarkStart w:id="8" w:name="_Toc28620372"/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И ПРОВЕДЕНИЕ ПРОЦЕДУРЫ НЕЗАВИСИМОЙ ОЦЕНКИ КАЧЕСТВА УСЛОВИЙ ОКАЗАНИЯ УСЛУГ ОРГАНИЗАЦИЯМИ В СФЕРЕ ОБРАЗОВАНИЯ ГРАЖДАН</w:t>
      </w:r>
      <w:bookmarkEnd w:id="7"/>
      <w:bookmarkEnd w:id="8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лнота охвата, достоверность и проверяемость показателей, полученных из открытых источников информаци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квалиметрического подход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объективных критериев оценки качества условий оказания услуг в сфере образования,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нструментальность и технологичность используемых показателе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спользуемые показатели должны соответствовать информационным запросам различных категории потребителей услуг в сфере образова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, используемых для их расчет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Anchor"/>
          <w:rFonts w:eastAsia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Открытость и доступность информации об организации»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«Комфортность условий предоставления услуг, включая время ожидания предоставления социальной услуги»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Доступность услуг для инвалидов»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Доброжелательность, вежливость работников организации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образова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Удовлетворенность условиями оказания услуг»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образования осуществлялась на основе расчета интегрального показателя (определение рейтинга) и сопоставления комплексных показателей, характеризующих различные аспекты деятельности организации образов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тегральный показатель представляет собой комплексную количественную оценку качества условий оказания услуг организациями образования, доступную для ранжирования соответствующих организац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бор контекстных показателей и алгоритм расчета сформирован с учетом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Anchor"/>
          <w:rFonts w:eastAsia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точники информации для расчета показателей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фициальные сайты образовательных организаций в информационно-коммуникационной сети «Интернет»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результаты изучения условий оказания услуг образовательными организациями (наблюдение, контрольная закупка, посещение организации образования);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мнение получателей услуг о качестве условий оказания услуг (анкетирование, интервьюирование, телефонный опрос, интернет-опрос, в том числе на сайте организации образования).</w:t>
      </w:r>
    </w:p>
    <w:p>
      <w:pPr>
        <w:pStyle w:val="Heading1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bookmarkStart w:id="9" w:name="_Toc61519049"/>
      <w:bookmarkStart w:id="10" w:name="_Toc28620373"/>
      <w:r>
        <w:rPr>
          <w:rFonts w:ascii="Times New Roman" w:hAnsi="Times New Roman"/>
          <w:b w:val="false"/>
          <w:color w:val="auto"/>
          <w:lang w:eastAsia="ru-RU"/>
        </w:rPr>
        <w:t>5. СОДЕРЖАНИЕ И РЕЗУЛЬТАТЫ ПРОЦЕДУРЫ НЕЗАВИСИМОЙ ОЦЕНКИ КАЧЕСТВА УСЛОВИЙ ОКАЗАНИЯ УСЛУГ ОБРАЗОВАТЕЛЬНЫМИ ОРГАНИЗАЦИЯМИ</w:t>
      </w:r>
      <w:bookmarkEnd w:id="9"/>
      <w:bookmarkEnd w:id="10"/>
      <w:r>
        <w:rPr>
          <w:rFonts w:ascii="Times New Roman" w:hAnsi="Times New Roman"/>
          <w:b w:val="false"/>
          <w:color w:val="auto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бразовательными организациями КБР проводилась с августа 2020 г.  по 16 ноября 2020 г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езависимая оценка качества осуществлялась в три этапа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онно-подготовительный (август 2020г.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евой этап (август-ноябрь 2020г.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налитически-объяснительный этап (ноябрь 2020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На организационно-подготовительном этапе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 анализ нормативно-правовой базы о предоставление услуг в сфере образования, мнений экспертов, представителей получателей услуг, открытых источников информации с целью составления предварительного перечня проблем для изуче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веден анализ нормативных правовых актов, регулирующих деятельность организаций образования, с целью определения или уточнения,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зработана и согласована методика проведения работ (определены методы, осуществлен расчет и обоснование выборочной совокупности, разработан инструментарий сбора первичной информации с учетом положений вышеназванных правовых актов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зработан и согласован график проведения работ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На полевом этапе (этапе сбора первичной информации)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формированы итоговые массивы данных, заполнены отчетные формы предоставления информаци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реализована проверка собранных данных, первичная обработка анкет и их подготовка к машинной обработк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На аналитически-объяснительном этапе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ручная обработка данных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перевод данных на машинные носители и машинная обработк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статистическая обработк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характеристика состава опрошенных, репрезентативности данных опрос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формирован аналитический отчет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135 образовательных организациях КБР проводилась независимая оценка качества условий оказания услуг в форме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экспертной оценки информационного обеспечения на официальном сайте организации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экспертной оценки условий оказания услуг и доступности среды непосредственно в самой организации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контрольных звонков и контрольных электронных писем в организацию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опроса получателей услуг и сотрудников образовательных организаций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тами выступили 7 человек. В опросе приняло участие 17 513 получателей услуг образовательных организаций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и участников опроса: женщины –69,8%; мужчины –30,2%; в возрасте до 30-ти лет –23,81%; 31-40 лет  –55,8%; 41-50 лет –17,19%; свыше 50 года – 3,2%. 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целом все образовательные организации получили достаточно высокие оценки. Нужно отметить общее положительное впечатление экспертов, которые посещали  образовательными организации. Наблюдается положительная динамика в модернизации образовательных организац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bookmarkStart w:id="11" w:name="_Toc61519050"/>
      <w:bookmarkStart w:id="12" w:name="_Toc28620374"/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</w:r>
      <w:bookmarkEnd w:id="11"/>
      <w:bookmarkEnd w:id="12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Показатель1.1. 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ascii="Times New Roman" w:hAnsi="Times New Roman"/>
          <w:iCs/>
          <w:lang w:eastAsia="ru-RU"/>
        </w:rPr>
        <w:t>- на информационных стендах в помещении организации образования; - на официальном сайте организации образования в сети "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1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Параметр 1.1.1. Соответствие информации о деятельности организации социальной сферы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7634"/>
        <w:gridCol w:w="3118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 информации (количество материалов/единиц информации), размещенной  на информационных стендах в помещении организации по отношению к количеству  материалов, размещение которых установлено нормативными правовыми ак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Таким образом, 72% образовательных организаций республики продемонстрировали максимальный 100-бальный результат по параметру 1.1.1.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2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Параметр 1.1.2. 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7067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Объем информации (количество материалов/единиц информации), размещенной  на официальном сайте организации по отношению к количеству  материалов, размещение которых установлено нормативными правовыми ак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Таким образом, 59% образовательных организаций республики продемонстрировали максимальный 100-бальный результат по параметру 1.1.2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/>
          <w:i/>
          <w:i/>
          <w:iCs/>
          <w:lang w:eastAsia="ru-RU"/>
        </w:rPr>
      </w:pPr>
      <w:r>
        <w:rPr>
          <w:rFonts w:eastAsia="Times New Roman" w:ascii="Times New Roman" w:hAnsi="Times New Roman"/>
          <w:i/>
          <w:iCs/>
          <w:lang w:eastAsia="ru-RU"/>
        </w:rPr>
        <w:t>Таблица 3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дной из основных сложностей при оценке параметров, характеризующих показатель 1.1.</w:t>
      </w:r>
      <w:r>
        <w:rPr>
          <w:rFonts w:ascii="Times New Roman" w:hAnsi="Times New Roman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 на информационных стендах в помещении организации образования; на официальном сайте организации образования в сети "Интернет», стало отсутствие прямого соответствия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. Экспертам приходилось осуществлять контекстный поиск, в том числе искать «глубоко» внутри приложенных документов.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4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Показатель 1.2.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7067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Количество  функционирующих дистанционных способов взаимодействия (от одного до трех способов включите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96 % образовательных организаций отмечено 100 бальное значение параметра 1.2.1. Наличие на официальном сайте организации информации о дистанционных способах взаимодействия с получателями услуг и их функционирование: абонентского номера телефона; адрес электронной почты;  электронных сервисов (для подачи электронного обращения (жалобы, предложения), получения консультации по оказываемым услугам и иных);  раздела официального сайта «Часто задаваемые вопросы»; 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 Таким образом, у всех образовательных организаций на официальном сайте представлено не менее 4 дистанционных способов взаимодействия с получателями услуг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нтрольные звонки и отправка писем в образовательные организации осуществлялись в течение двух с половиной месяцев, с октября по декабрь 2019 г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результатам контрольных звонков и писем 100% обращений  в образовательные организации по телефону, по электронной почте или с помощью электронных сервисов на официальном сайте организации в сети "Интернет" для получения необходимой информации от числа контрольных обращений являются результативными. 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 xml:space="preserve">Таблица 5.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100 баллов из 100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7067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явившие лоя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Таким образом,46% школ продемонстрировали 100-бальный результат по параметру 1.3.1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Таблица 6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Таблица 7</w:t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100 баллов из 100)</w:t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7067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Количество  функционирующих дистанционных способов взаимодействия (от одного до трех способов включите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явившие лоя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Таким образом, 46% школ продемонстрировали 100-бальный результат по параметру 1.3.2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Таблица 8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оответствии с высокой оценкой параметров, характеризующих показатели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 выявлен высокий уровень удовлетворенности качеством, полнотой и доступностью информации о деятельности организаций образования, размещенной на информационных стендах в помещениях организаций образования и  на официальных сайтах в сети «Интернет». 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того по критерию 1 «Открытость и доступность информации об организации социальной сферы».</w:t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Таблица11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100 баллов из 100)</w:t>
      </w:r>
    </w:p>
    <w:tbl>
      <w:tblPr>
        <w:tblW w:w="15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3419"/>
        <w:gridCol w:w="140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ритерий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Начальная школа-детский сад» с.п. Куба-Таба Баксанского муниципального рай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20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открытости и доступности информации об организации.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Таблица15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bookmarkStart w:id="13" w:name="_Toc61519051"/>
      <w:bookmarkStart w:id="14" w:name="_Toc28620375"/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</w:r>
      <w:bookmarkEnd w:id="13"/>
      <w:bookmarkEnd w:id="14"/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С помощью данной группы показателей оценивались  обеспечение в организации образования комфортных условий для предоставления услуг, а также время  ожидания предоставления услуги.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казатель 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У 100% образовательных организаций отмечены высокие значения (100 баллов из 100) по параметру 2.1.1. Наличие комфортных условий для предоставления услуг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В ходе анализа параметра 2.1.. Наличие комфортных условий для предоставления услуг у организаций  оценивалось наличие комфортных условий для предоставления услуг, таких как наличие комфортной зоны отдыха (ожидания) оборудованной соответствующей мебелью; наличие и понятность навигации внутри организации социальной сферы; 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; иные параметры комфортных условий, установленные ведомственным нормативным актом уполномоченного федерального органа исполнительной власти. </w:t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16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Показатель 2.2.Удовлетворенность комфортностью предоставления услуг организацией социальной сферы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32% образовательных организаций продемонстрировали максимальный 100 бальный результат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о показателю 2.2.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ри оценке  параметра «Удовлетворенность комфортностью предоставления услуг организацией образования» 93% респондентов отметили, что удовлетворены в целом комфортностью условий предоставления услуг организациями образования. Интегральные показатели по соответствующему критерию  между учреждениями варьировались в диапазоне от 47 % до 100%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Итого по критерию 2 «Комфортность условий предоставления услуг, в том числе время ожидания предоставления услуг»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2 «Комфортность условий предоставления услуг, в том числе время ожидания предоставления услуг» среди заявленных организаций составляет 93,35 баллов, при этом 94 % организаций показали достаточно высокие интегральные значения (&gt;80 баллов), что говорит о колоссальной работе, проведенной организациями в области повышения комфортности предоставления социальных услуг в образовательных организациях республики.</w:t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17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100 баллов из 100).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3466"/>
        <w:gridCol w:w="141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ритерий 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Начальная школа-детский сад» с.п. Куба-Таба Бакса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33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комфортности условий предоставления услуг».</w:t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18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bookmarkStart w:id="15" w:name="_Toc61519052"/>
      <w:bookmarkStart w:id="16" w:name="_Toc28620376"/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>3. Показатели и параметры, характеризующие доступность услуг для инвалидов</w:t>
      </w:r>
      <w:bookmarkEnd w:id="15"/>
      <w:bookmarkEnd w:id="16"/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/>
          <w:i/>
          <w:iCs/>
          <w:lang w:eastAsia="ru-RU"/>
        </w:rPr>
      </w:pPr>
      <w:r>
        <w:rPr>
          <w:rFonts w:eastAsia="Times New Roman" w:ascii="Times New Roman" w:hAnsi="Times New Roman"/>
          <w:i/>
          <w:iCs/>
          <w:lang w:eastAsia="ru-RU"/>
        </w:rPr>
        <w:t>Таблица 19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Показатель 3.1. Оборудование помещений организации и прилегающей к ней территории с учетом доступности для инвалидов: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 xml:space="preserve">- оборудованных входных групп пандусами (подъемными платформами)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; - наличие специально оборудованных санитарно-гигиенических помещений в организации образования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6357"/>
        <w:gridCol w:w="7797"/>
      </w:tblGrid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</w:r>
          </w:p>
        </w:tc>
      </w:tr>
      <w:tr>
        <w:trPr>
          <w:trHeight w:val="1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i/>
          <w:i/>
          <w:iCs/>
          <w:lang w:eastAsia="ru-RU"/>
        </w:rPr>
      </w:pPr>
      <w:r>
        <w:rPr>
          <w:rFonts w:eastAsia="Times New Roman" w:ascii="Times New Roman" w:hAnsi="Times New Roman"/>
          <w:i/>
          <w:iCs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36% образовательных организаций продемонстрировали максимальный 100 бальный результат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о показателю 3.1.</w:t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2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 xml:space="preserve">Показатель 3.2. Наличие в организации социальной сферы условий доступности, позволяющих инвалидам получать услуги наравне с другими. 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7067"/>
        <w:gridCol w:w="7087"/>
      </w:tblGrid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</w:r>
          </w:p>
        </w:tc>
      </w:tr>
      <w:tr>
        <w:trPr>
          <w:trHeight w:val="1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38% образовательных организаций продемонстрировали максимальный 100 бальный результат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о показателю 3.2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В ходе анализа показателя </w:t>
      </w:r>
      <w:r>
        <w:rPr>
          <w:rFonts w:ascii="Times New Roman" w:hAnsi="Times New Roman"/>
          <w:sz w:val="28"/>
          <w:szCs w:val="28"/>
          <w:lang w:eastAsia="ru-RU"/>
        </w:rPr>
        <w:t>3.3. «Удовлетворенность доступностью услуг для инвалидов»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была выявлена достаточно высокая степень лояльности респондентов.  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составила в среднем 85,13%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Таким образом, очевидно позитивное изменение ситуации в Кабардино-Балкарской Республике обеспечения беспрепятственного доступа к объектам и услугам для МГН в образовательных организациях. В то же время остается нерешенным некоторое количество пробле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Так, важно, чтобы антискользящие покрытия для лестниц, входных площадок, пандусов в том случае, если покрытия выносные, при соответствующих погодных условиях были на улице, а не в помещении. С верхней и нижней стороны пандуса обязательно должны присутствовать площадки, которые по размерам должны быть больше габаритов стандартных инвалидных колясок для возможности проведения манипуляции и разворот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Если пандус предусматривается с односторонним движением, то ширина конструкции может быть не меньше 90 см, а если движение двустороннее, то ширина его – не менее 180 см. Если пролет пандуса длиной более, чем 9 метров, то обязательно наличие промежуточных площадок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еред площадками должны быть небольшие выступы, которые предотвратят скатывание колясок вниз из-за того, что сооружение имеет уклон. При монтаже дополнительных площадок следует учитывать их форму. Так, прямоугольные дают меньше простора для маневров коляски, чем овальные или полукруглы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лощадки перед пандусом и выездом с него должны быть оформлены другим цветом и нескользящим покрытием.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Выполнение условий беспрепятственного доступа к объектам и услугам организаций образования для маломобильных групп граждан, позволило бы обеспечить большую степень самообслуживания потребителей услуг с ограниченными возможностями здоровья, в т.ч. детей, а также уменьшить нагрузку на обслуживающий персонал.</w:t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22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ascii="Times New Roman" w:hAnsi="Times New Roman"/>
          <w:b/>
          <w:iCs/>
          <w:lang w:eastAsia="ru-RU"/>
        </w:rPr>
        <w:t xml:space="preserve">Показатель 3.3. Удовлетворенность доступностью услуг для инвалидов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У 57% организаций образования отмечены высокие значения (100 баллов из 100) по параметру «Удовлетворенность доступностью услуг для инвалидов». 75 % организаций также продемонстрировали достаточно высокие значения параметра в баллах (&gt;80 баллов).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23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Интегральное значение по критерию 3 «Доступность услуг для инвалидов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53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13466"/>
        <w:gridCol w:w="1419"/>
      </w:tblGrid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ритерий 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Начальная школа-детский сад» с.п. Куба-Таба Баксанского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14 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доступность услуг для инвалидов».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24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Итого по критерию 3 «Доступность услуг для инвалидов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3 «Доступность услуг для инвалидов» среди заявленных организаций составляет 74,4 баллов,  при этом 14 % организаций показали 100-бальный результат, а 61 % - достаточно высокие интегральные значения (≥70 баллов), что говорит о колоссальной работе,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.</w:t>
      </w:r>
    </w:p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bookmarkStart w:id="17" w:name="_Toc61519053"/>
      <w:bookmarkStart w:id="18" w:name="_Toc28620377"/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>4. Показатели и параметры, характеризующие доброжелательность, вежливость работников организаций образования</w:t>
      </w:r>
      <w:bookmarkEnd w:id="17"/>
      <w:bookmarkEnd w:id="18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ри оценки  критерия доброжелательности, вежливости работников организаций  образования проводился расчет значений следующих показателей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4.1.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;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4.3. Доля получателей услуг, удовлетворенных доброжелательностью, вежливостью работников организации образования при использовании дистанционных форм взаимодействия.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2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 xml:space="preserve"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67% образовательных организаций продемонстрировали максимальный 100 бальный результат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о показателю 4.1.</w:t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Явно бросается в глаза высокий процент удовлетворенности 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бразовательную организацию (параметр 4.1.1). Среднее значение по соответствующему параметру среди организаций образования составляет – 96,35 балла.</w:t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27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 xml:space="preserve"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47 % организаций продемонстрировали 100-бальные значения показателя 4.2. </w:t>
      </w:r>
      <w:r>
        <w:rPr>
          <w:rFonts w:ascii="Times New Roman" w:hAnsi="Times New Roman"/>
          <w:sz w:val="28"/>
          <w:szCs w:val="28"/>
          <w:lang w:eastAsia="ru-RU"/>
        </w:rPr>
        <w:t xml:space="preserve">Удовлетворенность </w:t>
      </w:r>
      <w:r>
        <w:rPr>
          <w:rFonts w:ascii="Times New Roman" w:hAnsi="Times New Roman"/>
          <w:sz w:val="28"/>
          <w:szCs w:val="28"/>
        </w:rPr>
        <w:t>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образова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29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Среднее значение по соответствующему параметру среди организаций образования составляет – 97 баллов, при этом 56 % организаций продемонстрировали максимально возможный результат – 100-бальную удовлетворенность получателей услуг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Итого по критерию 4 «Доброжелательность, вежливость работников организаций образования».</w:t>
      </w:r>
    </w:p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4 «Доброжелательность, вежливость работников организаций образования» среди заявленных организаций составляет 96 баллов.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1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100 баллов из 100)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</w:r>
    </w:p>
    <w:tbl>
      <w:tblPr>
        <w:tblW w:w="156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13751"/>
        <w:gridCol w:w="1418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ритерий 4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Начальная школа-детский сад» с.п. Куба-Таба Бакса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им образом, 39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доброжелательность, вежливость работников организаций образования».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1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от64,8 до 99,4 баллов))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3771"/>
        <w:gridCol w:w="1418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ритерий 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Начальная школа-детский сад» с.п. Куба-Таба Бакса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bookmarkStart w:id="19" w:name="_Toc61519054"/>
      <w:bookmarkStart w:id="20" w:name="_Toc28620378"/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>5.Показатели и параметры, характеризующие удовлетворенность условиями оказания услуг.</w:t>
      </w:r>
      <w:bookmarkEnd w:id="19"/>
      <w:bookmarkEnd w:id="20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При оценке критерия удовлетворенности условиями оказания услуг в организациях образования проводился расчет значений следующих показателей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5.1.Доля получателей услуг, которые готовы рекомендовать организацию родственникам и знакомы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5.2.Доля получателей услуг, удовлетворенных организационными условиями предоставления услуг;</w:t>
      </w:r>
    </w:p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5.3. Доля получателей услуг, удовлетворенных в целом условиями оказания услуг в организаци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2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, по отношению к числу опрошенных получателей услуг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67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6 баллов, при этом 55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4</w:t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6,54 баллов, при этом 42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pStyle w:val="Normal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Параметр 5.3.1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Cs/>
          <w:lang w:eastAsia="ru-RU"/>
        </w:rPr>
        <w:t>Удовлетворенность получателей услуг в целом условиями оказания услуг в организации (100 баллов из 100)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4799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УНИЦИПАЛЬНОЕ ОБЩЕОБРАЗОВАТЕЛЬНОЕ УЧРЕЖДЕНИЕ "НАЧАЛЬНАЯ ШКОЛА - ДЕТСКИЙ САД С.П. КУБА-ТАБА" БАКСАНСКОГО МУНИЦИПАЛЬНОГО РАЙОНА, 070101566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</w:t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7,59 баллов, при этом 61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Итого по критерию 5 «Удовлетворенность условиями оказания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В целом, средняя по интегральным значениям по критерию 5 «Удовлетворенность условиями оказания услуг» среди заявленных организаций составляет 96,8 баллов,  при этом 32 % организаций показали 100-бальный результат, 61% - достаточно высокие интегральные значения (≥90 баллов). </w:t>
      </w:r>
    </w:p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Интегральное значение по критерию 5 «Удовлетворенность условиями оказания услуг». (от 80,26 баллов из 99,6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15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3325"/>
        <w:gridCol w:w="1418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ритерий 5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Начальная школа-детский сад» с.п. Куба-Таба Бакса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9,1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Средний интегральный показатель оценки качества по организациям социального обеспечения – </w:t>
      </w: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>91,76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баллов.  При этом 5%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, характеризующих общие критерии оценки качества условий предоставляемых образовательных услуг </w:t>
      </w: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 xml:space="preserve">100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/>
          <w:iCs/>
          <w:lang w:eastAsia="ru-RU"/>
        </w:rPr>
      </w:pPr>
      <w:r>
        <w:rPr>
          <w:rFonts w:eastAsia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от 74,32 до 99,94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39"/>
        <w:gridCol w:w="157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нтегральный критер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Начальная школа-детский сад» с.п. Куба-Таба Бакса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9,82</w:t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652"/>
        <w:contextualSpacing/>
        <w:jc w:val="both"/>
        <w:rPr>
          <w:rFonts w:ascii="Times New Roman" w:hAnsi="Times New Roman" w:eastAsia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4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21" w:name="_Toc61519055"/>
      <w:r>
        <w:rPr>
          <w:rFonts w:eastAsia="Times New Roman" w:ascii="Times New Roman" w:hAnsi="Times New Roman"/>
          <w:sz w:val="28"/>
          <w:szCs w:val="28"/>
          <w:lang w:eastAsia="ru-RU"/>
        </w:rPr>
        <w:t>ЗАКЛЮЧЕНИЕ</w:t>
      </w:r>
      <w:bookmarkEnd w:id="21"/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основных результатов независимой оценки качества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135 образовательных организациях КБР проводилась независимая оценка качества условий оказания услуг в форме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экспертной оценки информационного обеспечения на официальном сайте организации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экспертной оценки условий оказания услуг и доступности среды непосредственно в самой организации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контрольных звонков и контрольных электронных писем в организацию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опроса получателей услуг и сотрудников образовательных организаций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тами выступили 7 человек. В опросе приняло участие 17 513 получателей услуг образовательных организаций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и участников опроса: женщины –69,8%; мужчины –30,2%; в возрасте до 30-ти лет –23,81%; 31-40 лет  –55,8%; 41-50 лет –17,19%; свыше 50 года – 3,2%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ом все образовательные организации получили достаточно высокие оценки. Нужно отметить общее положительное впечатление экспертов, которые посещали  образовательными организации. Наблюдается положительная динамика в модернизации образовательных организаций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цедуры независимой оценки качества условий оказания услуг организациями в сфере образования на территории КБР в 2020 году было исследовано 135 организаций соответствующей направленност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независимой оценки качества условий оказания социальных услуг позволяют сделать общий вывод о том, что подавляющее большинство получателей социальных услуг в сфере образования удовлетворены соответствующими услуг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ими оценками получателей социальных услуг были отмечены показатели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характеризующие критерий «Комфортность условий предоставления услуг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характеризующие критерий «Доброжелательность, вежливость работников организации»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характеризующие критерий «Удовлетворенность условиями оказания услуг»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мечен высокий уровень информационной открытости организаций образования КБР. Все организации образования имеют информационные сайты и по большей части оцениваемых параметров соответствуют принятым нормам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и проведенной в 2020 году НОКО продемонстрировали достаточно высокое  качество условий осуществления образовательной деятельности, обеспеченных организациями-участниц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62,3% образовательных организаций средняя итоговая оценка более 90 баллов. Самая нижняя средняя итоговая оценка качества условий осуществления образовательной деятельности составила 74,32 баллов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яя итоговая оценка качества по всем организациям – 91,76 балла, при этом у 80 образовательных организаций (59 % от общего количества организаций) превышает среднее значение. Наиболее высокие значения получили организации, расположенные в Баксанском муниципальном районе, Зольском муниципальном районе и г.о. Нальчик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ольшинстве организаций образования для лиц с ограниченными возможностями здоровья обеспечены условия доступности, позволяющие этой категории граждан получать социальные услуги наравне с остальными получателями услуг, а  помещения организаций и прилегающих к ним территорий оборудованы с учетом доступности для соответствующих групп граждан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йтинг организаций образования населения КБР, сформированный по результатам независимой оценки, свидетельствует о возможности организаций реализовать показатели, характеризующие общие критерии оценки качества условий оказания услуг (приказ Министерства труда и социальной защиты РФ от 23 мая 2018 г. № 317н 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), на более высоком уровне (максимальное значение – 100 баллов)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остижения максимальных значений показателей, характеризующих критерии оценки качества условий оказания услуг, учреждениям образования рекомендовано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ксимально приблизить открытость и доступность информации, размещенной на сайтах социальных учреждений к реальным потребностям получателей социальных услуг в части полноты сведений, легкости и удобства пользования для граждан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овершенствовать дистанционные способы обратной связи и взаимодействия с получателями услуг, в особенности электронные сервисы (форма для подачи электронного обращения (жалобы, предложения); раздел «Часто задаваемые вопросы»; получение консультации по оказываемым услугам и пр.)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ть в организациях техническую возможность выражения получателем услуг мнения о качестве оказания услуг (наличие анкеты для опроса граждан или гиперссылки на нее)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илить работу попечительских советов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ть дополнительное профессионального обучение руководителей, специалистов учреждений с учетом реальных потребностей в повышении качества образования в научно-методических центрах ( в том числе для приобретения специалистов в области  реализации возможности предоставления инвалидам по слуху (слуху и зрению) услуг сурдопереводчика (тифлосурдопереводчика))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олнить недостаток необходимого оборудования для маломобильных групп получателей услуг;</w:t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сить уровень комфортности в отдельных помещениях (замена или приобретение мебели, наличие и доступность санитарно-гигиенических помещений).</w:t>
      </w:r>
    </w:p>
    <w:p>
      <w:pPr>
        <w:pStyle w:val="Heading1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color w:val="auto"/>
        </w:rPr>
      </w:pPr>
      <w:bookmarkStart w:id="22" w:name="_Toc61519056"/>
      <w:r>
        <w:rPr>
          <w:rFonts w:ascii="Times New Roman" w:hAnsi="Times New Roman"/>
          <w:color w:val="auto"/>
        </w:rPr>
        <w:t>Описание основных недостатков, выявленных в ходе</w:t>
      </w:r>
    </w:p>
    <w:p>
      <w:pPr>
        <w:pStyle w:val="Heading1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проведения независимой оценки качества условий </w:t>
      </w:r>
    </w:p>
    <w:p>
      <w:pPr>
        <w:pStyle w:val="Heading1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color w:val="auto"/>
        </w:rPr>
      </w:pPr>
      <w:bookmarkStart w:id="23" w:name="_Toc61519056"/>
      <w:r>
        <w:rPr>
          <w:rFonts w:ascii="Times New Roman" w:hAnsi="Times New Roman"/>
          <w:color w:val="auto"/>
        </w:rPr>
        <w:t>предоставления образовательных услуг</w:t>
      </w:r>
      <w:bookmarkEnd w:id="23"/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дной из основных сложностей при оценке параметров, характеризующих показатель 1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 на информационных стендах в помещении организации образования; на официальном сайте организации образования в сети "Интернет», стало отсутствие прямого соответствия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. Экспертам приходилось осуществлять контекстный поиск, в том числе искать «глубоко» внутри приложенных документов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чевидно позитивное изменение ситуации в Кабардино-Балкарской Республике обеспечения беспрепятственного доступа к объектам и услугам для МГН в образовательных организациях. В то же время остается нерешенным некоторое количество проблем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, важно, чтобы антискользящие покрытия для лестниц, входных площадок, пандусов в том случае, если покрытия выносные, при соответствующих погодных условиях были на улице, а не в помещении. С верхней и нижней стороны пандуса обязательно должны присутствовать площадки, которые по размерам должны быть больше габаритов стандартных инвалидных колясок для возможности проведения манипуляции и разворота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пандус предусматривается с односторонним движением, то ширина конструкции может быть не меньше 90 см, а если движение двустороннее, то ширина его – не менее 180 см. Если пролет пандуса длиной более, чем 9 метров, то обязательно наличие промежуточных площадок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площадками должны быть небольшие выступы, которые предотвратят скатывание колясок вниз из-за того, что сооружение имеет уклон. При монтаже дополнительных площадок следует учитывать их форму. Так, прямоугольные дают меньше простора для маневров коляски, чем овальные или полукруглые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ощадки перед пандусом и выездом с него должны быть оформлены другим цветом и нескользящим покрытием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условий беспрепятственного доступа к объектам и услугам организаций образования для маломобильных групп граждан, позволило бы обеспечить большую степень самообслуживания потребителей услуг с ограниченными возможностями здоровья, в т.ч. детей, а также уменьшить нагрузку на обслуживающий персонал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о осуществлять информационную работу с обучающимися и их законными представителями по вопросам НОКО. Многие респонденты проявили неосведомленность о наличии и особенностях  действия каналов информационной открытост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проверки выявлено несоответствие нормативных требований разнопрофильных надзорно-контрольных инстанций, создающие сложности в работе образовательных организаций и ограничивают возможности реализации требований НОКО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е как, например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ая программа «Доступная среда» предусматривает наличие на стоянке для личного автотранспорта определённого количества мест для инвалидов. В соответствие с пунктом 5.2 свода правил 59.13330.2016 «Доступность зданий и сооружений для маломобильных групп населения», их следует размещать не далее 50-100 метров от входа в здание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соответствии с письмом Министерства образования и науки Российской Федерации от 26 января 2011 г. № МК-70/15 «О мерах по усилению антитеррористической защищённости и обеспечение противопожарной безопасности» руководителям организаций предписано принять меры, в том числе по недопущению парковки автотранспорта вблизи образовательных организаций, и обеспечить личный контроль за выполнением иных мер, направленных на усиление антитеррористической защищенности и обеспечение противопожарной безопасности, в целях предупреждения террористических актов и недопущения возникновения чрезвычайных ситуаций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в случае если вид разрешенного использования земельного участка под размещение здания школы не предполагает парковку автомобилей, то это является правонарушением и квалифицируется как использование земельного участка не по целевому назначению (ст. 8.8. КоАП РФ)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color w:val="auto"/>
          <w:lang w:eastAsia="ru-RU"/>
        </w:rPr>
      </w:pPr>
      <w:bookmarkStart w:id="24" w:name="_Toc61519058"/>
      <w:r>
        <w:rPr>
          <w:rFonts w:ascii="Times New Roman" w:hAnsi="Times New Roman"/>
          <w:color w:val="auto"/>
          <w:lang w:eastAsia="ru-RU"/>
        </w:rPr>
        <w:t xml:space="preserve">Предложение по улучшению качества </w:t>
      </w:r>
    </w:p>
    <w:p>
      <w:pPr>
        <w:pStyle w:val="Heading1"/>
        <w:spacing w:lineRule="auto" w:line="360" w:before="0" w:after="0"/>
        <w:ind w:left="720" w:firstLine="709"/>
        <w:contextualSpacing/>
        <w:jc w:val="center"/>
        <w:rPr>
          <w:rFonts w:ascii="Times New Roman" w:hAnsi="Times New Roman"/>
          <w:color w:val="auto"/>
          <w:lang w:eastAsia="ru-RU"/>
        </w:rPr>
      </w:pPr>
      <w:bookmarkStart w:id="25" w:name="_Toc61519058"/>
      <w:r>
        <w:rPr>
          <w:rFonts w:ascii="Times New Roman" w:hAnsi="Times New Roman"/>
          <w:color w:val="auto"/>
          <w:lang w:eastAsia="ru-RU"/>
        </w:rPr>
        <w:t>деятельности организаций</w:t>
      </w:r>
      <w:bookmarkEnd w:id="25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Рассмотреть возможность перехода сайтов на общую структуру сайтов органов исполнительной власти КБР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, при выявлении несоответствий провести работу по улучшению доступности организации (рекомендуется руководствоваться "СП 59.13330.2016. Свод правил. Доступность зданий и сооружений для маломобильных групп населения. Актуализированная редакция СНиП 35-01-2001"(утв. Приказом Минстроя России от14.11.2016 N 798/пр)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Рекомендуется провести проверку следующих параметров: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прилегающих к пандусу дорожек, тротуаров и площадок на отсутствие препятствий для его использования (ямы, выбоины, неровности и т.д.), при обнаружении которых, произвести их устранение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-угол подъема пандусов; 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оснащение пандусов перилами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наличие достаточного места на площадке пандуса перед входной дверью для передвижения людей на колясках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наличие выступов в начале и конце перил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наличие поручней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завершение поручней скруглениями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наличие отрегулированных доводчиков на входных дверях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На проступях краевых ступеней лестничных маршей должны быть нанесены одна или несколько полос, контрастных с поверхностью ступени, (например, желтого цвета), имеющие общую ширину в пределах 0,08 - 0,1 м. Расстояние между контрастной полосой и краем проступи - от 0,03 до 0,04 м.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напольные поверхности на предмет скольжения, и оснастить их покрытиями, исключающими скольжение, там, где это необходимо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наличие обозначений расположения санитарных комнат для клиентов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соответствие размеров санитарных комнат и их оснащения для маломобильных категорий граждан и людей, передвигающихся на колясках, и при выявлении несоответствия провести расширение и переоборудование помещений, если есть такая возможность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наличие в санитарных комнатах на унитазах стульчаков и там, где они отсутствуют, установить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разместить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, либо установить зеркала на доступном уровне для всех групп населения (например: под наклоном)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в санитарно-гигиенических помещениях установить раковины таким образом, чтобы они были доступны для всех категорий клиентов, в том числе людей, передвигающихся на колясках, детям и людям с нестандартным ростом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в санитарно-гигиенических помещениях, особенно первых этажей зданий, оснастить окна шторами или пленочными покрытиями, наклеенными на стекло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обеспечить размещение информационных стендов в помещениях организации на высоту 0,9-1,7 метров от уровня пола, доступную для всех категорий клиентов, информация на стендах должна быть выполнена контрастным шрифтом и размером, доступным для чтения.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место установки и высоту кнопки вызова специалиста на удобный уровень для людей, передвигающихся на колясках;</w:t>
      </w:r>
    </w:p>
    <w:p>
      <w:pPr>
        <w:pStyle w:val="Normal"/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оборудование помещений организации специальными средствами для получателей услуг с нарушениями слуха и зрения (аудио и видео информаторами).</w:t>
      </w:r>
    </w:p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/>
          <w:b/>
          <w:b/>
          <w:sz w:val="44"/>
          <w:szCs w:val="44"/>
          <w:lang w:eastAsia="ru-RU"/>
        </w:rPr>
      </w:pPr>
      <w:bookmarkStart w:id="26" w:name="_Toc61519057"/>
      <w:r>
        <w:rPr>
          <w:rFonts w:eastAsia="Times New Roman" w:ascii="Times New Roman" w:hAnsi="Times New Roman"/>
          <w:b/>
          <w:sz w:val="44"/>
          <w:szCs w:val="44"/>
          <w:lang w:eastAsia="ru-RU"/>
        </w:rPr>
        <w:t>Рекомендации для образовательных организаций  по улучшению качества условий оказания услуг</w:t>
      </w:r>
      <w:bookmarkEnd w:id="26"/>
      <w:r>
        <w:rPr>
          <w:rFonts w:eastAsia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ксанский муниципаль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Е ОБЩЕОБРАЗОВАТЕЛЬНОЕ УЧРЕЖДЕНИЕ "НАЧАЛЬНАЯ ШКОЛА - ДЕТСКИЙ САД С.П. КУБА-ТАБА" БАКСА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ИНН: 070101566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 - " организации, осуществляющие образовательную деятельность 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енность получателей услуг организации*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енность респондентов*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я респондентов*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0.7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1525"/>
        <w:gridCol w:w="1259"/>
        <w:gridCol w:w="1988"/>
        <w:gridCol w:w="1817"/>
        <w:gridCol w:w="1717"/>
      </w:tblGrid>
      <w:tr>
        <w:trPr>
          <w:trHeight w:val="31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й открытости и доступности информации об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й комфортности условий предоставления услуги, в том числе время ожидания ее предост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й доступности услуг для инвали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й удовлетворенности условиями оказания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ое значение по совокупности общих критериев части показателей, характеризующих общие критерии оценки по организац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8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истематизировать информацию на официальной сайте образовательной организаци в соответствии с </w:t>
      </w:r>
      <w:hyperlink r:id="rId48" w:tgtFrame="_blank">
        <w:r>
          <w:rPr>
            <w:rStyle w:val="InternetLink"/>
            <w:rFonts w:ascii="Times New Roman" w:hAnsi="Times New Roman"/>
            <w:color w:val="auto"/>
          </w:rPr>
          <w:t>Приказом Федеральной службы по надзору в сфере образования и науки от 14.08.2020 № 831</w:t>
        </w:r>
      </w:hyperlink>
      <w:r>
        <w:rPr>
          <w:rFonts w:ascii="Times New Roman" w:hAnsi="Times New Roman"/>
        </w:rPr>
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ить возможность получения необходимой инфомации о деятельности образовательной организации с помощью поисковой системы официального сайта. ( страницы раздела «Сведения об образовательной организации» оформить специальной разметкой, рекомендованной Приказ ом Федеральной службы по надзору в сфере образования и науки РФ от 14 августа 2020 г. N 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 изучить потребност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Локальным нормативным актом образовательной организации назначить </w:t>
      </w:r>
      <w:r>
        <w:rPr>
          <w:rFonts w:ascii="Times New Roman" w:hAnsi="Times New Roman"/>
          <w:bCs/>
        </w:rPr>
        <w:t>ответственно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лиц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за</w:t>
      </w:r>
      <w:r>
        <w:rPr>
          <w:rFonts w:ascii="Times New Roman" w:hAnsi="Times New Roman"/>
        </w:rPr>
        <w:t xml:space="preserve"> проведение </w:t>
      </w:r>
      <w:r>
        <w:rPr>
          <w:rFonts w:ascii="Times New Roman" w:hAnsi="Times New Roman"/>
          <w:bCs/>
        </w:rPr>
        <w:t>независимо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оценк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качеств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образования в образовательной организ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ловия доступности  образовательных услуг для инвалидов и лиц с ОВЗ привести в соответстие с  СП 59.13330.2016 Доступность зданий и сооружений для маломобильных групп населения. Актуализированная редакция СНиП 35-01-20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личие возможности предоставления услуги в дистанционном режиме или на дом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/>
      </w:r>
    </w:p>
    <w:sectPr>
      <w:footerReference w:type="default" r:id="rId5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©ООО «Научно-образовательный центр»</w:t>
    </w:r>
  </w:p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  <w:b/>
        <w:bCs/>
      </w:rPr>
      <w:t>Нальчик 2020 г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©ООО «Научно-образовательный центр»</w:t>
    </w:r>
  </w:p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  <w:b/>
        <w:bCs/>
      </w:rPr>
      <w:t>Нальчик 2020 г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©ООО «Научно-образовательный центр»</w:t>
    </w:r>
  </w:p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  <w:b/>
        <w:bCs/>
      </w:rPr>
      <w:t>Нальчик 2020 г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1">
        <w:r>
          <w:rPr>
            <w:rStyle w:val="InternetLink"/>
            <w:rFonts w:ascii="Times New Roman" w:hAnsi="Times New Roman"/>
          </w:rPr>
          <w:t>Федеральный закон от 5 декабря 2017 г. № 392-ФЗ</w:t>
        </w:r>
      </w:hyperlink>
      <w:r>
        <w:rPr>
          <w:rFonts w:ascii="Times New Roman" w:hAnsi="Times New Roman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  <w:footnote w:id="3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Постановление Правительства Российской Федерации от 31 мая 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</w:r>
      </w:hyperlink>
    </w:p>
  </w:footnote>
  <w:footnote w:id="4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каз Министерства труда и социальной защиты Российской Федерации от 31.05.2018 № 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Зарегистрирован 11.10.2018 № 524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e12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2502f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2502f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734d1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715d8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715d8"/>
    <w:rPr/>
  </w:style>
  <w:style w:type="character" w:styleId="Nobr" w:customStyle="1">
    <w:name w:val="nobr"/>
    <w:basedOn w:val="DefaultParagraphFont"/>
    <w:qFormat/>
    <w:rsid w:val="00b26420"/>
    <w:rPr/>
  </w:style>
  <w:style w:type="character" w:styleId="Emphasis">
    <w:name w:val="Emphasis"/>
    <w:uiPriority w:val="20"/>
    <w:qFormat/>
    <w:rsid w:val="00b26420"/>
    <w:rPr>
      <w:i/>
      <w:i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191ad1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link w:val="Footnote"/>
    <w:qFormat/>
    <w:rsid w:val="005902dd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590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Цветной список - Акцент 1 Знак"/>
    <w:link w:val="111"/>
    <w:qFormat/>
    <w:locked/>
    <w:rsid w:val="00b12cfb"/>
    <w:rPr>
      <w:rFonts w:ascii="Times New Roman CYR" w:hAnsi="Times New Roman CYR" w:eastAsia="Times New Roman"/>
      <w:sz w:val="24"/>
      <w:szCs w:val="24"/>
      <w:lang w:eastAsia="en-US"/>
    </w:rPr>
  </w:style>
  <w:style w:type="character" w:styleId="11" w:customStyle="1">
    <w:name w:val="Заголовок 1 Знак"/>
    <w:link w:val="Heading1"/>
    <w:uiPriority w:val="9"/>
    <w:qFormat/>
    <w:rsid w:val="002502f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2502f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744e12"/>
    <w:rPr>
      <w:sz w:val="22"/>
      <w:szCs w:val="22"/>
      <w:lang w:eastAsia="en-US"/>
    </w:rPr>
  </w:style>
  <w:style w:type="character" w:styleId="Style17" w:customStyle="1">
    <w:name w:val="Без интервала Знак"/>
    <w:link w:val="NoSpacing"/>
    <w:qFormat/>
    <w:rsid w:val="00744e12"/>
    <w:rPr>
      <w:sz w:val="22"/>
      <w:szCs w:val="22"/>
      <w:lang w:eastAsia="en-US" w:bidi="ar-SA"/>
    </w:rPr>
  </w:style>
  <w:style w:type="character" w:styleId="11pt" w:customStyle="1">
    <w:name w:val="Основной текст + 11 pt"/>
    <w:qFormat/>
    <w:rsid w:val="00744e12"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character" w:styleId="Style18" w:customStyle="1">
    <w:name w:val="Гипертекстовая ссылка"/>
    <w:uiPriority w:val="99"/>
    <w:qFormat/>
    <w:rsid w:val="00744e12"/>
    <w:rPr>
      <w:color w:val="106BBE"/>
    </w:rPr>
  </w:style>
  <w:style w:type="character" w:styleId="Pagenumber">
    <w:name w:val="page number"/>
    <w:qFormat/>
    <w:rsid w:val="00744e12"/>
    <w:rPr/>
  </w:style>
  <w:style w:type="character" w:styleId="VisitedInternetLink">
    <w:name w:val="FollowedHyperlink"/>
    <w:uiPriority w:val="99"/>
    <w:semiHidden/>
    <w:unhideWhenUsed/>
    <w:rsid w:val="00744e12"/>
    <w:rPr>
      <w:color w:val="800080"/>
      <w:u w:val="single"/>
    </w:rPr>
  </w:style>
  <w:style w:type="character" w:styleId="21" w:customStyle="1">
    <w:name w:val="Табл2 Знак"/>
    <w:link w:val="22"/>
    <w:qFormat/>
    <w:rsid w:val="005c1f56"/>
    <w:rPr>
      <w:rFonts w:ascii="Times New Roman CYR" w:hAnsi="Times New Roman CYR" w:eastAsia="Times New Roman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2b7978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2b79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15d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715d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3715d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264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1ad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5"/>
    <w:unhideWhenUsed/>
    <w:rsid w:val="005902dd"/>
    <w:pPr>
      <w:spacing w:lineRule="auto" w:line="240" w:before="0" w:after="0"/>
    </w:pPr>
    <w:rPr>
      <w:sz w:val="20"/>
      <w:szCs w:val="20"/>
    </w:rPr>
  </w:style>
  <w:style w:type="paragraph" w:styleId="111" w:customStyle="1">
    <w:name w:val="Цветной список - Акцент 11"/>
    <w:basedOn w:val="Normal"/>
    <w:link w:val="1"/>
    <w:qFormat/>
    <w:rsid w:val="00b12cfb"/>
    <w:pPr>
      <w:widowControl w:val="false"/>
      <w:numPr>
        <w:ilvl w:val="0"/>
        <w:numId w:val="5"/>
      </w:numPr>
      <w:tabs>
        <w:tab w:val="clear" w:pos="709"/>
        <w:tab w:val="left" w:pos="993" w:leader="none"/>
      </w:tabs>
      <w:spacing w:lineRule="auto" w:line="240" w:before="120" w:after="60"/>
      <w:jc w:val="both"/>
    </w:pPr>
    <w:rPr>
      <w:rFonts w:ascii="Times New Roman CYR" w:hAnsi="Times New Roman CYR" w:eastAsia="Times New Roman"/>
      <w:sz w:val="24"/>
      <w:szCs w:val="24"/>
    </w:rPr>
  </w:style>
  <w:style w:type="paragraph" w:styleId="NoSpacing">
    <w:name w:val="No Spacing"/>
    <w:link w:val="Style17"/>
    <w:qFormat/>
    <w:rsid w:val="00ad028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рижатый влево"/>
    <w:basedOn w:val="Normal"/>
    <w:next w:val="Normal"/>
    <w:uiPriority w:val="99"/>
    <w:qFormat/>
    <w:rsid w:val="00744e12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44e12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744e12"/>
    <w:pPr>
      <w:tabs>
        <w:tab w:val="clear" w:pos="709"/>
        <w:tab w:val="right" w:pos="9911" w:leader="dot"/>
      </w:tabs>
      <w:spacing w:before="0" w:after="100"/>
      <w:jc w:val="both"/>
    </w:pPr>
    <w:rPr/>
  </w:style>
  <w:style w:type="paragraph" w:styleId="Style21" w:customStyle="1">
    <w:name w:val="Пункт"/>
    <w:basedOn w:val="Normal"/>
    <w:qFormat/>
    <w:rsid w:val="00744e12"/>
    <w:pPr>
      <w:tabs>
        <w:tab w:val="clear" w:pos="709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/>
      <w:sz w:val="24"/>
      <w:szCs w:val="28"/>
      <w:lang w:eastAsia="ru-RU"/>
    </w:rPr>
  </w:style>
  <w:style w:type="paragraph" w:styleId="Default" w:customStyle="1">
    <w:name w:val="Default"/>
    <w:qFormat/>
    <w:rsid w:val="00744e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22" w:customStyle="1">
    <w:name w:val="Табл2"/>
    <w:basedOn w:val="Normal"/>
    <w:link w:val="21"/>
    <w:qFormat/>
    <w:rsid w:val="005c1f56"/>
    <w:pPr>
      <w:widowControl w:val="false"/>
      <w:spacing w:lineRule="auto" w:line="240" w:before="0" w:after="0"/>
      <w:jc w:val="center"/>
    </w:pPr>
    <w:rPr>
      <w:rFonts w:ascii="Times New Roman CYR" w:hAnsi="Times New Roman CYR" w:eastAsia="Times New Roman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d42da"/>
    <w:pPr>
      <w:spacing w:before="0" w:after="100"/>
      <w:ind w:left="220" w:hanging="0"/>
    </w:pPr>
    <w:rPr>
      <w:rFonts w:eastAsia="Times New Roman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fd42da"/>
    <w:pPr>
      <w:spacing w:before="0" w:after="100"/>
      <w:ind w:left="440" w:hanging="0"/>
    </w:pPr>
    <w:rPr>
      <w:rFonts w:eastAsia="Times New Roman"/>
      <w:lang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fd42da"/>
    <w:pPr>
      <w:spacing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fd42da"/>
    <w:pPr>
      <w:spacing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fd42da"/>
    <w:pPr>
      <w:spacing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fd42da"/>
    <w:pPr>
      <w:spacing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fd42da"/>
    <w:pPr>
      <w:spacing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fd42da"/>
    <w:pPr>
      <w:spacing w:before="0" w:after="100"/>
      <w:ind w:left="1760" w:hanging="0"/>
    </w:pPr>
    <w:rPr>
      <w:rFonts w:eastAsia="Times New Roman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2b7978"/>
    <w:pPr>
      <w:spacing w:lineRule="auto" w:line="240" w:before="0" w:after="0"/>
    </w:pPr>
    <w:rPr>
      <w:sz w:val="20"/>
      <w:szCs w:val="20"/>
    </w:rPr>
  </w:style>
  <w:style w:type="paragraph" w:styleId="Font5" w:customStyle="1">
    <w:name w:val="font5"/>
    <w:basedOn w:val="Normal"/>
    <w:qFormat/>
    <w:rsid w:val="00105589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105589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14"/>
      <w:szCs w:val="14"/>
      <w:lang w:eastAsia="ru-RU"/>
    </w:rPr>
  </w:style>
  <w:style w:type="paragraph" w:styleId="Xl65" w:customStyle="1">
    <w:name w:val="xl65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4C6E7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4C6E7"/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4C6E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4C6E7"/>
      <w:spacing w:lineRule="auto" w:line="240" w:beforeAutospacing="1" w:afterAutospacing="1"/>
      <w:jc w:val="center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1055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4C6E7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744e12"/>
  </w:style>
  <w:style w:type="numbering" w:styleId="112" w:customStyle="1">
    <w:name w:val="Нет списка11"/>
    <w:uiPriority w:val="99"/>
    <w:semiHidden/>
    <w:unhideWhenUsed/>
    <w:qFormat/>
    <w:rsid w:val="00744e12"/>
  </w:style>
  <w:style w:type="numbering" w:styleId="23" w:customStyle="1">
    <w:name w:val="Нет списка2"/>
    <w:uiPriority w:val="99"/>
    <w:semiHidden/>
    <w:unhideWhenUsed/>
    <w:qFormat/>
    <w:rsid w:val="002b797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84d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rsid w:val="00744e1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2078f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1632a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Сетка таблицы4"/>
    <w:basedOn w:val="a1"/>
    <w:uiPriority w:val="59"/>
    <w:rsid w:val="002b797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osmintrud.ru/docs/laws/126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hyperlink" Target="http://publication.pravo.gov.ru/Document/View/0001202011130032" TargetMode="Externa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mintrud.ru/docs/laws/126" TargetMode="External"/><Relationship Id="rId2" Type="http://schemas.openxmlformats.org/officeDocument/2006/relationships/hyperlink" Target="https://static-1.rosminzdrav.ru/system/attachments/attaches/000/038/555/original/0001201806050003.pdf?1529046242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B0D68-5DC3-453E-86B8-85C1E5B24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2</Pages>
  <Words>9175</Words>
  <Characters>52303</Characters>
  <CharactersWithSpaces>61356</CharactersWithSpaces>
  <Paragraphs>1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2:00Z</dcterms:created>
  <dc:creator>User</dc:creator>
  <dc:description/>
  <dc:language>en-US</dc:language>
  <cp:lastModifiedBy>Мадина</cp:lastModifiedBy>
  <cp:lastPrinted>2019-12-10T11:18:00Z</cp:lastPrinted>
  <dcterms:modified xsi:type="dcterms:W3CDTF">2025-07-29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