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вакантных мест для приема (перевода) обучающихся в 2024-2025 учебном году по каждой реализуемой образовательной программе, по каждой реализуемой специальности, по каждому реализуемому направлению подготовки, по каждой реализуемой профессии, по имеющимся в образовательной организации бюджетным или иным ассигнованиям, в том числ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1"/>
        <w:gridCol w:w="1617"/>
        <w:gridCol w:w="1617"/>
        <w:gridCol w:w="1617"/>
        <w:gridCol w:w="1617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мест для приема (перево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ных ассигнований федераль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мест для приема (перево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ных ассигнований бюджетов субъектов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мест для приема (перево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ных ассигнований местных бюджетов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мест для приема (перево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ассигнований по договорам об образовании за счет физических лиц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 для приема (перевода)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чет ассигнований по договорам об образовании за счет юридических лиц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mrcssattr">
    <w:name w:val="s_1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6:00Z</dcterms:created>
  <dc:creator>202</dc:creator>
  <dc:description/>
  <cp:keywords/>
  <dc:language>en-US</dc:language>
  <cp:lastModifiedBy>Пользователь Windows</cp:lastModifiedBy>
  <dcterms:modified xsi:type="dcterms:W3CDTF">2024-09-20T11:29:00Z</dcterms:modified>
  <cp:revision>11</cp:revision>
  <dc:subject/>
  <dc:title/>
</cp:coreProperties>
</file>