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t>Доклад для конференции педагогических работников</w:t>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t>«Современный воспитатель: личность и профессионал»</w:t>
      </w:r>
    </w:p>
    <w:p>
      <w:pPr>
        <w:pStyle w:val="Normal"/>
        <w:spacing w:lineRule="atLeast" w:line="300" w:before="0" w:after="0"/>
        <w:rPr>
          <w:rFonts w:ascii="Arial" w:hAnsi="Arial" w:eastAsia="Times New Roman" w:cs="Arial"/>
          <w:b/>
          <w:b/>
          <w:bCs/>
          <w:color w:val="333333"/>
          <w:kern w:val="2"/>
          <w:sz w:val="20"/>
          <w:szCs w:val="20"/>
          <w:lang w:eastAsia="ru-RU"/>
        </w:rPr>
      </w:pPr>
      <w:r>
        <w:rPr>
          <w:rFonts w:eastAsia="Times New Roman" w:cs="Arial" w:ascii="Arial" w:hAnsi="Arial"/>
          <w:b/>
          <w:bCs/>
          <w:color w:val="333333"/>
          <w:kern w:val="2"/>
          <w:sz w:val="20"/>
          <w:szCs w:val="20"/>
          <w:lang w:eastAsia="ru-RU"/>
        </w:rPr>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современном этапе развития дошкольного образования в соответствии с федеральными государственными требованиями к развитию детей и федеральными государственными образовательными стандартами меняется цель образовательной работы – вместо набора ЗУНов (знания, умения, навыки) предлагается формировать новые качества ребенка (физические, личностные, интеллектуальные).</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временному ребенку - современного воспитателя!» - лозунг сегодняшнего дн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А кто же такой «современный воспитатель»?! Человек, который живёт своей профессией, в которой достигает значительных успехов, получает прогнозируемый результат? Творческая личность, которая стремится найти себ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ресмотрены подходы к организации обучения и воспитания дете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каз от учебной модели в детском саду, т.е. от занятий, заставил нас перейти   к новым формам работы с детьми, которые позволили воспитателям нашего детского сада обучать дошкольников так, чтобы они об этом даже не догадывались. Если ранее считалось, что основные образовательные усилия педагога сосредоточены на проведение занятий, то теперь образовательный потенциал признан за всеми видами совместной деятельности педагогов и дете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отелось бы отметить, что дети постоянно находятся в игре, для них это образ жизни, поэтому современный воспитатель органично «встраивает» любую деятельность в детскую игру, что делает образовательный эффект более значительным. Игра стала содержанием и формой организации жизни детей. Игровые моменты, ситуации и приёмы включаются во все виды детской деятельности и общения воспитателя с ребёнком. Воспитатели нашего детского сада наполняют повседневную жизнь детей интересными делами, играми, проблемами, идеями, включают каждого ребёнка в содержательную деятельность, способствуют реализации детских интересов и жизненной активности. Организуя образовательную деятельность детей, воспитатель нашего времени развивает у каждого ребёнка стремление к проявлению инициативы и самостоятельности, к поиску разумного и достойного выхода из различных жизненных ситуаци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ажно отметить, что работая по ФГТ мы стремимся к тому,</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Чтобы любая детская деятельность (игровая, трудовая, коммуникативная, продуктивная, двигательная, познавательно - исследовательская, музыкально-художественная, чтение) была мотивированной. Мы создаём проблемные ситуации к деятельности, которые становятся частью НОД (занятия),проекта, наблюдения, экскурсии и предоставляем детям выбор нескольких видов деятельности. Мы привыкли к демократическому стилю общения с детьми,  советуемся с ними, беседуем по душам на разные темы. Наши дети доверяют взрослым и с удовольствием вместе с ними играют и общаютс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Чтобы дети были активными участниками воспитательно-образовательного процесса мы строим ОД таким образом, чтобы большую часть говорили дети, рассуждали по теме, участвовали  в художественном  творчестве, опытах, труде.</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Чтобы стимулировать детей к успеху. Активность, успехи детей, хорошее отношение к сверстникам  стимулируем, поощряем, отмечаем с помощью экранов добрых дел, экранов настроения, отмечаем в портфолио, благодарим родителей за хорошее воспитание детей. Эти педагогические приемы хорошо стимулируют детей к совместной образовательной деятельности с педагогами.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овременный воспитатель   тщательно продумывает содержание развивающей среды по возрастам, постоянно обновляет игровую и наглядную среду в зависимости от темы ОД. При планировании мы  предусматриваем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еняется мир, изменяются дети, что, в свою очередь, выдвигает новые требования к квалификации педагога.</w:t>
        <w:br/>
        <w:t>Воспитателям необходимо овладевать современными образовательными  технологиями, с помощью которых можно реализовать требования новых федеральных государственных образовательных стандартов. Это хорошо известные технологии проблемного диалога, игровые педагогические технологии, технологии продуктивного чтения, деятельностные технологии, а также ИКТ-технологии. Я признаю, что компьютер - новое мощное средство для интеллектуального и творческого развития детей, но необходимо помнить: он должен только дополнять педагога , а не заменять его. Нельзя забывать и о том, что мы призваны не только научить ребёнка, но и сохранить его здоровым. Следовательно, задача воспитания современных детей должна состоять в создании системы работы, обеспечивающей условия для снижения гиперактивности, снятия тревожности, развития волевых качеств, сосредоточенности, концентрации внимания, сохранения и укрепления физического здоровья ребёнк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актика показывает, что наличие знаний само по себе не определяет успешность дальнейшего обучения детей в школе, гораздо важнее для нас научить ребенка уже в детском саду самостоятельно их добывать и применять. В этом заключается деятельностный подход, который лежит в основе государственных образовательных стандартов. Обучая деятельности в воспитательном смысле мы делаем учение мотивированным, учим ребенка самостоятельно ставить перед собой цель и находить пути, в том числе средства, ее достижения, помогаем детям сформировать у себя умения контроля и самоконтроля, оценки и самооценки - это задача современного воспитателя.   Готовя детей к школе, мы формируем у дошкольника качества, необходимые для овладения учебной деятельностью, — любознательность, инициативность, самостоятельность, произвольность, творческого самовыражения ребёнк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pPr>
      <w:r>
        <w:rPr>
          <w:rFonts w:eastAsia="Times New Roman" w:cs="Arial" w:ascii="Arial" w:hAnsi="Arial"/>
          <w:color w:val="333333"/>
          <w:sz w:val="20"/>
          <w:szCs w:val="20"/>
          <w:lang w:eastAsia="ru-RU"/>
        </w:rPr>
        <w:t>Важно отметить, что преемственность между дошкольной и школьной ступенями образования не должна пониматься только как подготовка детей к обучению. На мой взгляд, необходимо обеспечить сохранение самоценности дошкольного возраста, когда закладываются важнейшие черты будущей личности. Мы понимаем, что ребенок сам соз</w:t>
        <w:softHyphen/>
        <w:t>дает свою личность, а мы помогаем ему обнаружить в себе и развить то, что ему присуще. Именно поэтому мы поставили перед собой</w:t>
      </w:r>
      <w:r>
        <w:rPr>
          <w:rFonts w:eastAsia="Times New Roman" w:cs="Arial" w:ascii="Arial" w:hAnsi="Arial"/>
          <w:color w:val="333333"/>
          <w:sz w:val="20"/>
          <w:lang w:eastAsia="ru-RU"/>
        </w:rPr>
        <w:t> цель - </w:t>
      </w:r>
      <w:r>
        <w:rPr>
          <w:rFonts w:eastAsia="Times New Roman" w:cs="Arial" w:ascii="Arial" w:hAnsi="Arial"/>
          <w:color w:val="333333"/>
          <w:sz w:val="20"/>
          <w:szCs w:val="20"/>
          <w:lang w:eastAsia="ru-RU"/>
        </w:rPr>
        <w:t>созда</w:t>
        <w:softHyphen/>
        <w:t>ть условия для максимального раскрытия индивидуального воз</w:t>
        <w:softHyphen/>
        <w:t>растного потенциала ребенк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ы формируем социальные умения и навыки будущего школьника, необходимые для благополучной адаптации к школе, стремимся к организации единого развивающего мира – дошкольного и начального образования. Выбор форм работы мы осуществляем самостоятельно в зависимости от контингента воспитанников, от оснащённости группы, от опыта и творческого подхода воспитателя. Так, в утренние часы, когда воспитанники бодры и полны сил, предусматриваю наиболее трудоёмкие виды деятельности: беседы, наблюдения, рассматривание альбомов, дидактические игры, трудовые поручения. По мере уставания детей включаю сюжетно-ролевые игры, подвижные игры, чтение художественной литературы. Чередуя различные виды деятельности детей в течение дня, обеспечиваю их разнообразие и баланс при сохранении ведущей роли игры.с целью укрепления здоровья дошкольников большое значение уделяю двигательной активности. В работе с детьми младшего возраста современные педагоги используют преимущественно игровые, сюжетные и интегрированные формы образовательной деятельности, с детьми старшего возраста образовательная деятельность носит развивающий характер. Мы учим детей творческому партнёрству, умению обсуждать совместный проект, оценивать свои силы и возможности.</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дагоги нашего детского сада понимают, что, в 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 Стандарт дошкольного детства - это, по сути дела, определение правил игры, в которых ребенок должен быть обречен на успех. Правила развития ребенка, а не его обучения. Впервые в истории нашей культуры дошкольное детство стало особым самоценным уровнем образования - такого не было никогд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ы – современные воспитатели, делаем дошкольное детство разнообразным. Для нас это стало нормой. Мы даём детям возможность реализовать свою индивидуальность. При этом каждый будет идти не строем, не в ногу, а своим собственным шагом. По-другому просто невозможно. Мы понимаем, что к нам пришли дети - почемучки, которые и должны остаться почемучками. Можно говорить о разных мнениях к оценке ФГОС, но, для нас - воспитателей, главный критерий – удовлетворённость родителей. Если ребёнок сыт и здоров, если идёт в детский сад с удовольствием, если там организована деятельность, которая его привлекает, и он ежедневно рассказывает родителям о чём</w:t>
        <w:softHyphen/>
        <w:t>-то новом, то это высшая оценка воспитателя – профессионал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профессиональной деятельности педагоги нашего ДОУ гармонично сочетают и интегрируют традиционные формы взаимодействия с инновационными.</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собое внимание мы   уделяем осуществлению воспитательно-образовательной деятельности на основе активного взаимодействия с социумом и семьёй. По моему мнению, необходимо широко и массово привлекать родителей, создавать условия для формирования семейных ценностей, сближения и сплочения, воспитания чувства толерантности, активного культурно-спортивного досуга. Организовывать праздники, на которых родители наравне с детьми выполняют различные творческие задани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своей работе мы планируем такие формы работы, как</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иагностирование семе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дагогическое просвещение родителей, обмен опытом;</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вместное творчество детей и взрослых;</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вместные мероприятия с учреждениями социума;</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дивидуальная работа с родителями.</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формационное общение (электронная почта, социальная сеть)</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ы</w:t>
      </w:r>
      <w:r>
        <w:rPr>
          <w:rFonts w:eastAsia="Times New Roman" w:cs="Arial" w:ascii="Arial" w:hAnsi="Arial"/>
          <w:color w:val="333333"/>
          <w:sz w:val="20"/>
          <w:lang w:eastAsia="ru-RU"/>
        </w:rPr>
        <w:t> вовлекаем</w:t>
      </w:r>
      <w:r>
        <w:rPr>
          <w:rFonts w:eastAsia="Times New Roman" w:cs="Arial" w:ascii="Arial" w:hAnsi="Arial"/>
          <w:i/>
          <w:iCs/>
          <w:color w:val="333333"/>
          <w:sz w:val="20"/>
          <w:lang w:eastAsia="ru-RU"/>
        </w:rPr>
        <w:t> родителей к участию в реализации программы, к созданию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наших воспитанников - активные участники образовательного процесса, участники всех проектов, независимо от того, какая деятельность в них доминирует, а не просто сторонние наблюдатели.</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мой взгляд, современному обществу требуется уже не воспитатель-исполнитель, а воспитатель-исследователь, инициативный, широко образованный, поэтому педагоги нашего ДОУ стараются творчески, нетрадиционно, по-новому преподнести материал, интересно организовать педагогическую работу, предоставляют детям дошкольного возраста возможность проявить себя как творческим личностям.</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фессию воспитателя можно сравнить с профессией врача. Имеет ли право воспитатель на ошибку? – нет. «Будь осторожен! Не ошибись! Не навреди!» Эти слова мы должны твердить каждый день, каждый час, каждую минуту.</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нечно, практический  процесс  по внедрению ФГТ в нашей с вами работе идет не всегда гладко. Но мы пробуем, отменяем, изменяем, принимаем определенные решения, ищем новые формы работы, на возникающие вопросы ищем ответы.</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так, современный воспитатель должен обладать следующим перечнем личностных и профессиональных качеств</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четкое видение современных задач образовани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ценностное отношение к ребёнку, культуре, творчеству;</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поддерживать процесс личностного становления детей, их саморазвития;</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проявлять гуманную педагогическую позицию;</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сохранять физическое и духовное развитие дете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уметь осуществлять педагогическую деятельность по внедрению современных технологий воспитания и обучения детей;</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способность к самообразованию и личностному росту.</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фессию воспитателя можно сравнить с профессией врача. Имеет ли право воспитатель на ошибку? – нет. «Будь осторожен! Не ошибись! Не навреди!» Эти слова мы должны твердить каждый день, каждый час, каждую минуту. Считаю, что только полное погружение в работу может способствовать действительно глубоким и конструктивным результатам.</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едь воспитатель - это не только профессия, это призвание, которым отмечен далеко не каждый человек, это призвание нужно заслужить, заслужить своим трудом, своим талантом, своим желанием постоянно меняться, преобразовываться, совершенствоваться.</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pt">
    <w:name w:val="2pt"/>
    <w:basedOn w:val="Style13"/>
    <w:qFormat/>
    <w:rPr/>
  </w:style>
  <w:style w:type="character" w:styleId="Appleconvertedspace">
    <w:name w:val="apple-converted-space"/>
    <w:basedOn w:val="Style13"/>
    <w:qFormat/>
    <w:rPr/>
  </w:style>
  <w:style w:type="character" w:styleId="0pt">
    <w:name w:val="0p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5:00Z</dcterms:created>
  <dc:creator>Мадина</dc:creator>
  <dc:description/>
  <cp:keywords/>
  <dc:language>en-US</dc:language>
  <cp:lastModifiedBy>Админ</cp:lastModifiedBy>
  <dcterms:modified xsi:type="dcterms:W3CDTF">2014-02-25T06:08:00Z</dcterms:modified>
  <cp:revision>3</cp:revision>
  <dc:subject/>
  <dc:title/>
</cp:coreProperties>
</file>